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"/>
        <w:ind w:left="-960" w:right="-63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639" w:hanging="0"/>
        <w:rPr>
          <w:rFonts w:ascii="Courier New" w:hAnsi="Courier New" w:cs="Courier New"/>
          <w:b/>
          <w:b/>
          <w:bCs/>
          <w:sz w:val="36"/>
          <w:u w:val="none"/>
        </w:rPr>
      </w:pPr>
      <w:r>
        <w:rPr>
          <w:rFonts w:cs="Courier New" w:ascii="Courier New" w:hAnsi="Courier New"/>
          <w:b/>
          <w:bCs/>
          <w:sz w:val="36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Реестра мест (площадок) накопления твердых коммунальных отходов на территории </w:t>
            </w:r>
            <w:r>
              <w:rPr>
                <w:b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ород</w:t>
            </w:r>
            <w:r>
              <w:rPr>
                <w:b/>
              </w:rPr>
              <w:t xml:space="preserve"> Кулебаки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В соответствии с Федеральным законом от 24 июня 1998 года № 89-ФЗ «Об отходах производства и потребления», </w:t>
            </w:r>
            <w:r>
              <w:rPr>
                <w:spacing w:val="2"/>
              </w:rPr>
              <w:t>Федеральным законом от 31 декабря 2017г. № 503-ФЗ «О внесении изменений в Федеральный закон от 24 июня 1998 года № 89-ФЗ</w:t>
            </w:r>
            <w:hyperlink r:id="rId3">
              <w:r>
                <w:rPr>
                  <w:rStyle w:val="InternetLink"/>
                  <w:color w:val="000000"/>
                  <w:spacing w:val="2"/>
                  <w:u w:val="none"/>
                </w:rPr>
                <w:t xml:space="preserve"> «Об отходах производства и потребления»</w:t>
              </w:r>
            </w:hyperlink>
            <w:r>
              <w:rPr/>
              <w:t xml:space="preserve">, </w:t>
            </w:r>
            <w:r>
              <w:rPr>
                <w:szCs w:val="28"/>
              </w:rPr>
              <w:t xml:space="preserve">постановлением Правительства Российской Федерации от 31 августа 2018 года № 1039 «Об утверждении Правил обустройства </w:t>
            </w:r>
            <w:r>
              <w:rPr/>
              <w:t>мест (площадок) накопления твердых коммунальных отходов и ведения их реестра</w:t>
            </w:r>
            <w:r>
              <w:rPr>
                <w:szCs w:val="28"/>
              </w:rPr>
              <w:t xml:space="preserve">»,  </w:t>
            </w:r>
            <w:r>
              <w:rPr>
                <w:rStyle w:val="StrongEmphasis"/>
                <w:b w:val="false"/>
                <w:szCs w:val="28"/>
              </w:rPr>
              <w:t xml:space="preserve">руководствуясь ст. 39 Устава городского округа город Кулебаки Нижегородской области, </w:t>
            </w:r>
            <w:r>
              <w:rPr/>
              <w:t>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 о с т а н о в л я е т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1. Утвердить Реестр ведения мест (площадок) накопления твердых коммунальных отходов на территории </w:t>
            </w:r>
            <w:r>
              <w:rPr>
                <w:szCs w:val="28"/>
              </w:rPr>
              <w:t>городского округа город</w:t>
            </w:r>
            <w:r>
              <w:rPr/>
              <w:t xml:space="preserve"> Кулебаки Нижегородской области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2. Определить уполномоченным органом за ведение Реестра мест (площадок) накопления твердых коммунальных отходов на территории </w:t>
            </w:r>
            <w:r>
              <w:rPr>
                <w:szCs w:val="28"/>
              </w:rPr>
              <w:t>городского округа город</w:t>
            </w:r>
            <w:r>
              <w:rPr/>
              <w:t xml:space="preserve"> Кулебаки Нижегородской области – сектор экологической безопасности администрации городского округа город Кулебаки Нижегородской области. </w:t>
            </w:r>
          </w:p>
          <w:p>
            <w:pPr>
              <w:pStyle w:val="Normal"/>
              <w:spacing w:lineRule="auto" w:line="360"/>
              <w:ind w:left="360" w:firstLine="360"/>
              <w:jc w:val="both"/>
              <w:rPr/>
            </w:pPr>
            <w:r>
              <w:rPr/>
              <w:t>3. Данное постановление вступает в силу с 01 января 2019 год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Cs w:val="28"/>
              </w:rPr>
              <w:t xml:space="preserve">Отделу организации и контроля управления делами (Е.А.Дорофеева) опубликовать настоящее постановление путем размещения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5. Контроль за исполнением настоящего Постановления возложить на заместителя главы администрации городского округа город Кулебаки Нижегородской области С.В.Лужин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 Узякова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1495</wp:posOffset>
                </wp:positionH>
                <wp:positionV relativeFrom="paragraph">
                  <wp:posOffset>-443230</wp:posOffset>
                </wp:positionV>
                <wp:extent cx="3209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         года  №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34.9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Кулеб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         года  №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ведения реестра мест (площадок) накопления твердых коммунальных отходов на территории городского округа город Кулебаки Нижегородской обла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 xml:space="preserve">1.1. Настоящий Порядок разработан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4 июня 1998 года № 89-ФЗ «Об отходах производства и потребления», </w:t>
      </w:r>
      <w:r>
        <w:rPr>
          <w:spacing w:val="2"/>
        </w:rPr>
        <w:t>Федерального закона от 31 декабря 2017г. № 503-ФЗ «О внесении изменений в Федеральный закон от 24 июня 1998 года № 89-ФЗ</w:t>
      </w:r>
      <w:hyperlink r:id="rId4">
        <w:r>
          <w:rPr>
            <w:rStyle w:val="InternetLink"/>
            <w:color w:val="000000"/>
            <w:spacing w:val="2"/>
            <w:u w:val="none"/>
          </w:rPr>
          <w:t xml:space="preserve"> «Об отходах производства и потребления»</w:t>
        </w:r>
      </w:hyperlink>
      <w:r>
        <w:rPr/>
        <w:t>,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1.2. Настоящий Порядок определяет последовательность формирования и ведения реестра мест (площадок) накопления твердых коммунальных отходов на территории городского округа город Кулебаки, включает в себя требования к его содержанию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следовательность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Реестр мест (площадок) накопления твердых коммунальных отходов (далее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Реестр ведется уполномоченным органом администрации городского округа город Кулебаки Нижегородской области на бумажном носителе и в электронном виде. Сведения в реестр вносятся ответственным лиц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ответственным лицом на официальном сайте городского округа город Кулеба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Реестр вед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Реестр мест (площадок) накопления твердых коммунальных отходов должен включать в себ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нные о нахождении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нные о технических характеристиках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нные о собственниках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городского округа город Кулеба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 Раздел «Данные о технических характеристиках мест (площадок) накопления твердых коммунальных отходов»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которого размещаютс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я о планируемых к размещению контейнерах определяется администрацией городского округа город Кулебаки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физических лиц – фамилия, имя, отчество, серия, номер,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9. Раздел «Данные об источниках образования твердых коммунальных отходов, которые складируются в местах (на площадках) 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0. В случае если место (площадка) накопления твердых коммунальных отходов создана администрацией городского округа город Кулебаки, сведения о такой площадке подлежат включению ответственным лицом за ведение реестра, в реестр в срок не позднее 3 рабочих дней со дня принятия решения о его соз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В случае если место (площадка) накопления твердых коммунальных отходов создано заявителем, он обязан обратиться в администрацию городского округа город Кулебаки с заявкой о включении сведений о такой контейнерной площадке по установленной форме (Приложение к настоящему постановлению) в реестр не позднее 3 рабочих дней со дня начала его исполь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2. Рассмотрение заявки о включении сведений о месте (площадке) накопления твердых коммунальных отходов в реестр осуществляется администрацией городского округа город Кулебаки в течение 10 рабочих дней со дня ее пол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3. По результатам рассмотрения заявки о включении сведений о месте (площадке) накопления твердых коммунальных отходов в реестр администрация городского округа город Кулебаки принимает  решение о включении сведений о месте (площадке) накопления твердых коммунальных отходов в реестр или об отказе во включении таких сведений в реестр. </w:t>
      </w:r>
    </w:p>
    <w:p>
      <w:pPr>
        <w:pStyle w:val="Normal"/>
        <w:ind w:firstLine="360"/>
        <w:jc w:val="both"/>
        <w:rPr/>
      </w:pPr>
      <w:r>
        <w:rPr/>
        <w:t xml:space="preserve">2.14. Решение о включении (исключении) сведений о месте (площадке) накопления твердых коммунальных отходов в течение 3 рабочих дней принимается Главой администрации городского округа город Кулебаки и оформляется постановлением администрации городского округа город Кулебак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 Решение об отказе во включении сведений о месте (площадке) накопления твердых коммунальных отходов в реестр оформляется в письменной форме. Администрация городского округа город Кулебаки уведомляет заявителя о принятом решении в течение 3 рабочих дней со дня его прин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7. После устранения основания отказа, но не позднее 30 календарных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городского округа город Кулебаки с заявкой о включении сведений о месте (площадке) накопления твердых коммунальных отходов в реестр. Заявка, поступившая повторно, рассматривается в порядке и сроки, которые установлены настоящим Порядком.</w:t>
      </w:r>
    </w:p>
    <w:p>
      <w:pPr>
        <w:pStyle w:val="Normal"/>
        <w:ind w:firstLine="360"/>
        <w:jc w:val="both"/>
        <w:rPr/>
      </w:pPr>
      <w:r>
        <w:rPr/>
        <w:t>2.18. Заявитель обязан сообщать в администрацию городского округа город Кулебаки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к Порядку обустройства мест </w:t>
        <w:tab/>
        <w:tab/>
        <w:tab/>
        <w:tab/>
        <w:tab/>
        <w:tab/>
        <w:tab/>
        <w:tab/>
        <w:t xml:space="preserve">                         (площадок) накопления твердых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коммунальных отходов и ведения их </w:t>
        <w:tab/>
        <w:tab/>
        <w:tab/>
        <w:tab/>
        <w:tab/>
        <w:tab/>
        <w:tab/>
        <w:tab/>
        <w:t xml:space="preserve">реестра на территории городского округа </w:t>
        <w:tab/>
        <w:tab/>
        <w:tab/>
        <w:tab/>
        <w:tab/>
        <w:tab/>
        <w:tab/>
        <w:t xml:space="preserve">             город Кулебаки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Направляем Вам на согласование место (площадку) накопления твердых коммунальных отходов, расположенное по адресу по адресу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Собственником площадки является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Источником образования твердых коммунальных отходов для данного места (площадки) накопления твердых коммунальных отходов являются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Данные о мусоровывозящей организации, осуществляющей обслуживание (вывоз ТКО) с данного места (площадки) накопления твердых коммунальных отходов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___________________                      ___________________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)</w:t>
        <w:tab/>
        <w:tab/>
        <w:tab/>
        <w:t>(подпись руководителя)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»____________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 Порядку ведения реестра мест </w:t>
        <w:tab/>
        <w:tab/>
        <w:tab/>
        <w:tab/>
        <w:tab/>
        <w:tab/>
        <w:tab/>
        <w:tab/>
        <w:t xml:space="preserve">           (площадок) накопления твердых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 xml:space="preserve">коммунальных отходов на территории  </w:t>
        <w:tab/>
        <w:tab/>
        <w:tab/>
        <w:tab/>
        <w:tab/>
        <w:t xml:space="preserve">                                            городского округа  город Кулебаки 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8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Главе администрации городского           </w:t>
        <w:tab/>
        <w:tab/>
        <w:tab/>
        <w:tab/>
        <w:tab/>
        <w:tab/>
        <w:t xml:space="preserve">             округа город Кулебаки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ФИО)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нахождения организации, номер телефона, ИНН)</w:t>
      </w:r>
    </w:p>
    <w:p>
      <w:pPr>
        <w:pStyle w:val="Normal"/>
        <w:numPr>
          <w:ilvl w:val="0"/>
          <w:numId w:val="0"/>
        </w:numPr>
        <w:autoSpaceDE w:val="false"/>
        <w:ind w:firstLine="5280"/>
        <w:outlineLvl w:val="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 включении места (площадки) накопления твердых коммунальных отходов в реестр мест (площадок) накопления твердых коммунальных отходов на территории городского округа город Кулебаки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включения в реестр мест (площадок) накопления твердых коммунальных отходов на территории городского округа город Кулебаки Нижегородской области направляем Вам данные о месте (площадке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1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89"/>
        <w:gridCol w:w="1929"/>
        <w:gridCol w:w="1913"/>
        <w:gridCol w:w="19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Обязуюсь сообщать в администрацию городского округа город Кулебаки о любых изменениях сведений, по вышеуказанному месту (площадке) накопления твердых коммунальных отходов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________________                      ___________________                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)</w:t>
        <w:tab/>
        <w:tab/>
        <w:tab/>
        <w:t>(подпись руководителя)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</w:t>
        <w:tab/>
      </w:r>
      <w:r>
        <w:rPr>
          <w:sz w:val="24"/>
        </w:rPr>
        <w:t>«___»____________20   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44913759" TargetMode="External"/><Relationship Id="rId4" Type="http://schemas.openxmlformats.org/officeDocument/2006/relationships/hyperlink" Target="http://docs.cntd.ru/document/9449137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user</dc:creator>
  <dc:description/>
  <dc:language>en-US</dc:language>
  <cp:lastModifiedBy>user</cp:lastModifiedBy>
  <cp:lastPrinted>2018-12-11T13:58:00Z</cp:lastPrinted>
  <dcterms:modified xsi:type="dcterms:W3CDTF">2018-12-13T06:43:00Z</dcterms:modified>
  <cp:revision>2</cp:revision>
  <dc:subject/>
  <dc:title/>
</cp:coreProperties>
</file>