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080" w:right="-5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4577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42" w:leader="none"/>
        </w:tabs>
        <w:ind w:left="-960" w:right="-519" w:hanging="0"/>
        <w:rPr>
          <w:rFonts w:ascii="Courier New" w:hAnsi="Courier New" w:cs="Courier New"/>
          <w:b/>
          <w:b/>
          <w:bCs/>
          <w:szCs w:val="28"/>
          <w:u w:val="none"/>
        </w:rPr>
      </w:pPr>
      <w:r>
        <w:rPr>
          <w:rFonts w:cs="Courier New" w:ascii="Courier New" w:hAnsi="Courier New"/>
          <w:b/>
          <w:bCs/>
          <w:szCs w:val="28"/>
          <w:u w:val="none"/>
        </w:rPr>
      </w:r>
    </w:p>
    <w:p>
      <w:pPr>
        <w:pStyle w:val="Heading"/>
        <w:tabs>
          <w:tab w:val="clear" w:pos="708"/>
          <w:tab w:val="left" w:pos="142" w:leader="none"/>
        </w:tabs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tabs>
          <w:tab w:val="clear" w:pos="708"/>
          <w:tab w:val="left" w:pos="142" w:leader="none"/>
        </w:tabs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Normal"/>
        <w:tabs>
          <w:tab w:val="clear" w:pos="708"/>
          <w:tab w:val="left" w:pos="142" w:leader="none"/>
        </w:tabs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tabs>
          <w:tab w:val="clear" w:pos="708"/>
          <w:tab w:val="left" w:pos="142" w:leader="none"/>
        </w:tabs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tabs>
          <w:tab w:val="clear" w:pos="708"/>
          <w:tab w:val="left" w:pos="142" w:leader="none"/>
        </w:tabs>
        <w:ind w:left="-960" w:right="-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960" w:right="-639" w:hanging="0"/>
        <w:jc w:val="center"/>
        <w:rPr/>
      </w:pPr>
      <w:r>
        <w:rPr/>
        <w:tab/>
        <w:tab/>
        <w:tab/>
        <w:tab/>
        <w:tab/>
        <w:tab/>
        <w:t xml:space="preserve">             №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 организации новогодней торговли недревесными лесными ресурсам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(еловыми, пихтовыми, сосновыми лапами, елями или деревьями других хвойных пород для новогодних праздников) на территории городского округа город Кулебаки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7"/>
                <w:szCs w:val="27"/>
              </w:rPr>
              <w:t>Для организации новогодней торговли недревесными лесными ресурсами (еловыми, пихтовыми, сосновыми лапами, елями или деревьями других хвойных пород для новогодних праздников) в 2023 году в городском округе город Кулебаки, а также в целях усиления контроля за сохранностью хвойных насаждений, руководствуясь Уставом городского округа город Кулебаки Нижегородской области, администрация городского округа город Кулебаки Нижегородской области</w:t>
            </w: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b/>
        </w:rPr>
        <w:t>п о с т а н о в л я е т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left="1" w:firstLine="7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становить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Торговые площадки для продажи недревесных лесных ресурсов (еловых, пихтовых, сосновых лап, елей или деревьев других хвойных пород для новогодних праздников), далее - деревья хвойных пород для новогодних праздников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. Кулебаки,  ул. Степана Разина, (около ООО «Городской рынок»)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. Кулебаки,  ул. Степана Разина, д. 248/5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7"/>
                <w:szCs w:val="27"/>
              </w:rPr>
              <w:t>- г. Кулебаки,  ул. 60 лет ВЛКСМ (около  Ярмарки)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. Кулебаки,  ул. Бухвалова, д. 41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г. Кулебаки,  ул. Куйбышева, д. 2 А;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. Кулебаки, ул. Маяковского у д. 1а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.о.г. Кулебаки,  р.п. Гремячево, пл. Победы, у д. 1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7"/>
                <w:szCs w:val="27"/>
              </w:rPr>
              <w:t>1.2. Срок размещения торговых площадок с 22.12.2023 г. по 31.12.2023 г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 Время работы торговых площадок с 10-00 до 15-00 час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Начальнику сектора экологической безопасности Подмаревой Я.Д. совместно с руководителем Кулебакского районного лесничества Ермохиным М.Н. </w:t>
            </w:r>
            <w:r>
              <w:rPr>
                <w:bCs/>
                <w:sz w:val="27"/>
                <w:szCs w:val="27"/>
              </w:rPr>
              <w:t xml:space="preserve">в рамках своей компетенции обеспечить выполнение </w:t>
            </w:r>
            <w:r>
              <w:rPr>
                <w:sz w:val="27"/>
                <w:szCs w:val="27"/>
              </w:rPr>
              <w:t>мероприятий по сохранности хвойных насаждений  и пресечению незаконных рубок, а также пресечению незаконной торговли  деревьями хвойных пород для новогодних праздников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Рекомендовать: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spacing w:lineRule="auto" w:line="360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Юридическим лицам и индивидуальным предпринимателям, осуществляющим торговлю деревьями хвойных пород для новогодних праздников: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spacing w:lineRule="auto" w:line="360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ить на торговом месте наличие  информации о розничных  ценах на продукцию;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spacing w:lineRule="auto" w:line="360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меть  договор с организацией, имеющей право на заготовку и вырубку деревьев хвойных пород, или документ, подтверждающий их законное приобретение;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spacing w:lineRule="auto" w:line="360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еспечить надлежащее санитарное состояние места торговли.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7"/>
                <w:szCs w:val="27"/>
              </w:rPr>
              <w:t>3.2. Врио начальника МО МВД России «Кулебакский» Нижегородской области Калмычкову М.С. оказать содействие природоохранным органам в контроле за незаконной транспортировкой и продажей деревьев хвойных пород для новогодних праздников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 территории городского округа город Кулебаки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7"/>
                <w:szCs w:val="27"/>
              </w:rPr>
              <w:t xml:space="preserve">4. Отделу организации и контроля управления делами (Е.А. Дорофеева)  опубликовать настоящее постановление путем размещения на официальном интернет-сайте городского округа город Кулебаки Нижегородской области </w:t>
            </w:r>
            <w:r>
              <w:rPr>
                <w:sz w:val="27"/>
                <w:szCs w:val="27"/>
                <w:lang w:val="en-US"/>
              </w:rPr>
              <w:t>http</w:t>
            </w:r>
            <w:r>
              <w:rPr>
                <w:sz w:val="27"/>
                <w:szCs w:val="27"/>
              </w:rPr>
              <w:t xml:space="preserve">:// </w:t>
            </w:r>
            <w:r>
              <w:rPr>
                <w:iCs/>
                <w:sz w:val="27"/>
                <w:szCs w:val="27"/>
              </w:rPr>
              <w:t>кулебаки-округ.рф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7"/>
                <w:szCs w:val="27"/>
              </w:rPr>
              <w:t>5. Контроль исполнения настоящего постановления возложить главу местного самоуправления В.С. Юрасова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</w:t>
            </w:r>
            <w:r>
              <w:rPr>
                <w:sz w:val="27"/>
                <w:szCs w:val="27"/>
              </w:rPr>
              <w:t>Глава местного самоуправления</w:t>
            </w:r>
            <w:r>
              <w:rPr/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sz w:val="27"/>
                <w:szCs w:val="27"/>
              </w:rPr>
              <w:t>В.С. Юрасов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9:00Z</dcterms:created>
  <dc:creator>ROOT</dc:creator>
  <dc:description/>
  <cp:keywords/>
  <dc:language>en-US</dc:language>
  <cp:lastModifiedBy>2</cp:lastModifiedBy>
  <cp:lastPrinted>2009-02-03T10:17:00Z</cp:lastPrinted>
  <dcterms:modified xsi:type="dcterms:W3CDTF">2023-11-28T12:26:00Z</dcterms:modified>
  <cp:revision>8</cp:revision>
  <dc:subject/>
  <dc:title>   </dc:title>
</cp:coreProperties>
</file>