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Кулебакского района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right="-63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50495</wp:posOffset>
                </wp:positionV>
                <wp:extent cx="207645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23 апреля 201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11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23 апреля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815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9637" w:leader="none"/>
              </w:tabs>
              <w:spacing w:before="8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FontStyle15"/>
                <w:sz w:val="28"/>
                <w:szCs w:val="28"/>
              </w:rPr>
              <w:t>Об утверждении Схемы размещения рекламных конструкций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соответствии с п. 5.8 ст. 19 Федерального закона от 13 марта 2006 г. № 38-ФЗ «О рекламе»,</w:t>
            </w:r>
            <w:r>
              <w:rPr>
                <w:szCs w:val="28"/>
              </w:rPr>
              <w:t xml:space="preserve"> руководствуясь Постановлением №3097 от 26 декабря 2013г. «Об утверждении положения о типах и видах рекламных конструкций, допустимых и не допустимых к установке на территории Кулебакского района», Решением Земского собрания №66 от 15 ноября 2013 г., ст. 36.1 Устава Кулебакского муниципального района,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 xml:space="preserve">п о с т а н о в л я </w:t>
      </w:r>
      <w:r>
        <w:rPr/>
        <w:t>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76" w:before="317" w:after="0"/>
              <w:rPr/>
            </w:pPr>
            <w:r>
              <w:rPr>
                <w:rStyle w:val="FontStyle14"/>
                <w:sz w:val="28"/>
                <w:szCs w:val="28"/>
              </w:rPr>
              <w:t>Утвердить Схему размещения рекламных конструкций на земельных участках независимо от форм собственности (далее - Схема размещения) согласно Приложению № 1 к настоящему постановлению с указанием типов и видов рекламных конструкций, установка которых допускается на данных местах, и содержащую карту размещения рекламных конструкций согласно Приложению № 2 к настоящему постановлению.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7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Управлению делами (Кузнецовой Н.В.) обеспечить публикацию данного постановления на официальном сайте Администрации Кулебакского района.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>
                <w:rStyle w:val="FontStyle14"/>
                <w:sz w:val="28"/>
                <w:szCs w:val="28"/>
              </w:rPr>
              <w:t>Исходя из Схемы размещения в установленном порядке КУМИ сформировать лоты в целях организации торгов на право заключения договора на установку и эксплуатацию рекламных конструкций.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lineRule="auto" w:line="276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настоящего постановления возложить на  первого заместителя главы администрации Кулебакского района О.В.Чиндясова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А.Узя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Trebuchet MS" w:hAnsi="Trebuchet MS" w:eastAsia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ascii="Trebuchet MS" w:hAnsi="Trebuchet MS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5:00Z</dcterms:created>
  <dc:creator>ROOT</dc:creator>
  <dc:description/>
  <cp:keywords/>
  <dc:language>en-US</dc:language>
  <cp:lastModifiedBy>User</cp:lastModifiedBy>
  <cp:lastPrinted>2014-03-13T11:01:00Z</cp:lastPrinted>
  <dcterms:modified xsi:type="dcterms:W3CDTF">2017-03-31T11:49:00Z</dcterms:modified>
  <cp:revision>3</cp:revision>
  <dc:subject/>
  <dc:title>   </dc:title>
</cp:coreProperties>
</file>