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6 декабря 2019  года   № 58</w:t>
      </w:r>
    </w:p>
    <w:p>
      <w:pPr>
        <w:pStyle w:val="Normal"/>
        <w:ind w:left="7655" w:hanging="0"/>
        <w:rPr/>
      </w:pPr>
      <w:r>
        <w:rPr>
          <w:sz w:val="28"/>
          <w:szCs w:val="28"/>
        </w:rPr>
        <w:t xml:space="preserve">(в редакции решения Совета депутатов городского округа  город Кулебаки от  29.12.2020 №   )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округа город Кулебаки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20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1 и 2022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ab/>
        <w:t>(тыс. руб.)</w:t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1842"/>
        <w:gridCol w:w="1843"/>
        <w:gridCol w:w="1701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0 0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74 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43 477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0 0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74 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43 477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0 0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74 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43 477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0 0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74 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43 477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1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 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477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1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 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477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1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 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477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</w:t>
            </w:r>
            <w:r>
              <w:rPr>
                <w:sz w:val="24"/>
                <w:szCs w:val="24"/>
              </w:rPr>
              <w:t>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1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 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47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1:00Z</dcterms:created>
  <dc:creator>budget</dc:creator>
  <dc:description/>
  <cp:keywords/>
  <dc:language>en-US</dc:language>
  <cp:lastModifiedBy>Обрящикова</cp:lastModifiedBy>
  <cp:lastPrinted>2010-11-09T09:38:00Z</cp:lastPrinted>
  <dcterms:modified xsi:type="dcterms:W3CDTF">2020-12-31T06:48:00Z</dcterms:modified>
  <cp:revision>150</cp:revision>
  <dc:subject/>
  <dc:title>«Статья 12</dc:title>
</cp:coreProperties>
</file>