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19  года   № 58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(в редакции решения Совета депутатов городского округа  город Кулебаки от 29.12.2020 № )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 xml:space="preserve">публичных нормативных обязательств, подлежащих исполнению из бюджета городского округа год Кулебаки Нижегородской области </w:t>
      </w:r>
      <w:r>
        <w:rPr/>
        <w:t xml:space="preserve"> </w:t>
      </w:r>
      <w:r>
        <w:rPr>
          <w:b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418"/>
        <w:gridCol w:w="1276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Постановление</w:t>
              </w:r>
            </w:hyperlink>
            <w:r>
              <w:rPr>
                <w:i/>
                <w:sz w:val="24"/>
                <w:szCs w:val="24"/>
              </w:rPr>
              <w:t xml:space="preserve"> Правительства Нижегородской области от 31.12. 2013 года № 1033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(с измен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9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991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Расходы на осуществление выплаты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9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991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Решение Совета депутатов №153 от 29.04.2016 года «Об утверждении Положения «О присвоении звания «Почетный ветеран городского округа город Кулебаки» (с измен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Ежемесячная денежная выплата почетным ветер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Ежемесячная денежная выплата почетным граждан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Постановление Правительства Нижегородской области от 23.03.2007 N 8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рядка предоставления материальной помощи гражданам, находящимся в трудной жизненной ситуации, в виде денежных средст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Материальная помощь в связи с необходимостью восстановления и ремонта находящегося на территории Нижегородской области жилого помещения, являющегося для гражданина и (или) членов его семьи единственным жильем для постоянного проживания (принадлежащим на праве собственности или предоставленном для проживания на условиях социального най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0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9C999783E41E00DD8AF042FBF677DB3705A89D8A00F4E9623B4A560938516pB3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Обрящикова</cp:lastModifiedBy>
  <cp:lastPrinted>2020-01-22T15:47:00Z</cp:lastPrinted>
  <dcterms:modified xsi:type="dcterms:W3CDTF">2020-12-21T12:52:00Z</dcterms:modified>
  <cp:revision>130</cp:revision>
  <dc:subject/>
  <dc:title>«Статья 12</dc:title>
</cp:coreProperties>
</file>