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решению Совета депутатов </w:t>
      </w:r>
    </w:p>
    <w:p>
      <w:pPr>
        <w:pStyle w:val="Normal"/>
        <w:autoSpaceDE w:val="false"/>
        <w:ind w:left="4820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от 06.12.2019 № 58 </w:t>
      </w:r>
      <w:r>
        <w:rPr>
          <w:bCs/>
          <w:kern w:val="2"/>
          <w:sz w:val="24"/>
        </w:rPr>
        <w:t>(в редакции решения Совета депутатов городского округа город Кулебаки от 06.11.2020 № 18)</w:t>
      </w:r>
    </w:p>
    <w:p>
      <w:pPr>
        <w:pStyle w:val="Normal"/>
        <w:autoSpaceDE w:val="fals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еречень главных администраторов доходов бюджета городского округа город Кулебаки Нижегород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28"/>
        <w:gridCol w:w="538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Ведом-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Главный администратор доход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16 01157 01 00</w:t>
            </w:r>
            <w:r>
              <w:rPr>
                <w:color w:val="000000"/>
                <w:kern w:val="2"/>
                <w:sz w:val="24"/>
              </w:rPr>
              <w:t>41</w:t>
            </w:r>
            <w:r>
              <w:rPr>
                <w:kern w:val="2"/>
                <w:sz w:val="24"/>
              </w:rPr>
              <w:t xml:space="preserve">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kern w:val="2"/>
                  <w:sz w:val="24"/>
                </w:rPr>
                <w:t>Главой 15</w:t>
              </w:r>
            </w:hyperlink>
            <w:r>
              <w:rPr>
                <w:kern w:val="2"/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 16 07090 04 0000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выясненные поступления, зачисляемые в бюджет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2 02 15001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autoSpaceDE w:val="false"/>
              <w:spacing w:before="0" w:after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 02 15002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02.15002.04.0225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тация на поддержку мер по обеспечению сбалансированности бюджетов городских округов (в части средств на реализацию общественно значимых проект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 02 19999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2 02 29999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spacing w:before="0" w:after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 08 0400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 19 60010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правление образования администрации городского округа город Кулебаки Нижегородской области</w:t>
            </w:r>
          </w:p>
        </w:tc>
      </w:tr>
      <w:tr>
        <w:trPr>
          <w:trHeight w:val="10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 16 07090 04 0000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097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097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304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304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9999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субсидии бюджетам городских округов (областные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2 02 30024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2 02 30029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2 0235303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2 0235303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45160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7 040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7 040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9 45160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зврат остатков 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из бюджетов городских округов 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9 60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8 04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12 01010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12 01030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12 01041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2.01042.01.6000.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</w:rPr>
              <w:t>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лесного хозяйства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  <w:shd w:fill="FFFFFF" w:val="clear"/>
              </w:rPr>
              <w:t>1 16 10123 01 004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оступающие  в  счет  погашения задолженности,  образовавшейся  до  1  января 2020  года, подлежащие  зачислению  в  бюджет  муниципального  образования  по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ормативам,  действовавшим  в  2019  году  (доходы  бюджетов  городских  округов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  исключением  доходов,  направляемых  на  формирование  муниципального дорожного   фонда,   а   также   иных   платежей   в   случае   принятия   решения финансовым   органом   муниципального   образования   о   раздельном   учете задолженност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  <w:shd w:fill="FFFFFF" w:val="clear"/>
              </w:rPr>
              <w:t>1 16 11030 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латежи  по искам  о  возмещении  вреда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чиненного   окружающей   среде,   а   также   платежи,   уплачиваемые   при добровольном  возмещении  вреда,  причиненного  окружающей  среде  на  особо охраняемых природных территориях местного зна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  <w:shd w:fill="FFFFFF" w:val="clear"/>
              </w:rPr>
              <w:t>1  16  11050  01  0000 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латежи  по  искам  о  возмещении  вред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ричиненного   окружающей   среде, а  также   платежи,   уплачиваемые   при добровольном   возмещении   вреда,   причиненного окружающей   среде   (за исключением  вреда,  причиненного  окружающей  среде  на  особо  охраняемы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иродных  территориях),  подлежащие  зачислению  в  бюджет  муниципального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Федерального казначейства по Нижегородской област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3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2231 01 0000 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 03 02241 01 0000 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 03 02251 01 0000 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3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2261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1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0000</w:t>
            </w:r>
            <w:r>
              <w:rPr>
                <w:kern w:val="2"/>
                <w:sz w:val="24"/>
                <w:lang w:val="en-US"/>
              </w:rPr>
              <w:t> </w:t>
            </w:r>
            <w:r>
              <w:rPr>
                <w:kern w:val="2"/>
                <w:sz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textAlignment w:val="baseline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textAlignment w:val="baseline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textAlignment w:val="baseline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  <w:lang w:val="en-US"/>
              </w:rPr>
              <w:t>1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6 01053 01 003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kern w:val="2"/>
                  <w:sz w:val="24"/>
                </w:rPr>
                <w:t xml:space="preserve">Главой </w:t>
              </w:r>
              <w:r>
                <w:rPr>
                  <w:rStyle w:val="InternetLink"/>
                  <w:b/>
                  <w:kern w:val="2"/>
                  <w:sz w:val="24"/>
                </w:rPr>
                <w:t>5</w:t>
              </w:r>
            </w:hyperlink>
            <w:r>
              <w:rPr>
                <w:kern w:val="2"/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 родителями или иными законными представителями несовершеннолетних обязанностей по содержанию и воспитанию несовершеннолетних 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6 0106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iCs/>
                  <w:kern w:val="2"/>
                  <w:sz w:val="24"/>
                </w:rPr>
                <w:t>Главой 6</w:t>
              </w:r>
            </w:hyperlink>
            <w:r>
              <w:rPr>
                <w:iCs/>
                <w:kern w:val="2"/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6 01063 01 9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kern w:val="2"/>
                <w:sz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iCs/>
                  <w:kern w:val="2"/>
                  <w:sz w:val="24"/>
                </w:rPr>
                <w:t>Главой 6</w:t>
              </w:r>
            </w:hyperlink>
            <w:r>
              <w:rPr>
                <w:iCs/>
                <w:kern w:val="2"/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( иные штрафы 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  <w:shd w:fill="FFFFFF" w:val="clear"/>
              </w:rPr>
              <w:t>1 16 01073 01 0027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hd w:fill="FFFFFF" w:val="clear"/>
              </w:rPr>
            </w:pPr>
            <w:r>
              <w:rPr>
                <w:kern w:val="2"/>
                <w:sz w:val="24"/>
                <w:shd w:fill="FFFFFF" w:val="clear"/>
              </w:rPr>
              <w:t>1.16.01193.01.9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  <w:shd w:fill="FFFFFF" w:val="clear"/>
              </w:rPr>
              <w:t>1 16 01203 01 0021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 появление в общественных местах в состоянии опьянени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  <w:shd w:fill="FFFFFF" w:val="clear"/>
              </w:rPr>
              <w:t>1 16 01203 01 9000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Федеральной налоговой службы по Нижегородской област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1 02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10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.01.02010.01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10.01.4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практикой, адвокатов,  учредивших  адвокатские  кабинеты, и других лиц,  занимающихся  частной  практикой 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20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20.01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30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1.02030.01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1 02 04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kern w:val="2"/>
                  <w:sz w:val="24"/>
                </w:rPr>
                <w:t>статьей 227.1</w:t>
              </w:r>
            </w:hyperlink>
            <w:r>
              <w:rPr>
                <w:kern w:val="2"/>
                <w:sz w:val="24"/>
              </w:rPr>
              <w:t>Налогового кодекса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</w:rPr>
              <w:t>1 05 01011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11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11.01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11.01.4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5 01012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</w:rPr>
              <w:t>1 05 01021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21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21.01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5.01050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5 01022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5 02010 02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5.02010.02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5.02010.02.3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5 02020 02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5 03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5.03010.01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5 04010 02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5.04010.02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6 01020 0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6.01020.04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6 06032 0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6.06032.04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6 06042 0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6.06042.04.21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08 03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08 07 010 01 8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08.07310.01.8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6.10129.01.0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</w:rPr>
              <w:br/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е управление МВД России по Нижегородской области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8 06000 01 8003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8 06000 01 8005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8.07010.01.8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8 07100 01 8034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8 07100 01 8035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8 07141 01 8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08.07310.01.8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063.01.010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53.01.0006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053.01.0027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063.01.0008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063.01.009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073.01.0017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53.01.9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53.01.0005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73.01.0007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93.01.0005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203.01.002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203.01.9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203.01.0008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01143.01.9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 08 07020 01 8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задолж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kern w:val="2"/>
                <w:sz w:val="24"/>
              </w:rPr>
              <w:t>Прокуратура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задолженности)</w:t>
            </w:r>
          </w:p>
        </w:tc>
      </w:tr>
      <w:tr>
        <w:trPr>
          <w:trHeight w:val="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администрация городского округа город Кулебаки Нижегород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08.07150.01.1000.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1 05024 04 0000 120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1 0507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11.07014.04.0000.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1 09044 04 0222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на установку и эксплуатацию рекламных конструкций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1 09044 04 0333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(плата за размещение нестационарного специализированного торгового объект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3 02994 04 0111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 (возмещение коммунальных услуг по территориальному управлению №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3 02994 04 0112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 (возмещение коммунальных услуг по территориальному управлению №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3 02994 04 0113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 (возмещение коммунальных услуг по отделу бухгалтерского учета и отчет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3 02994 04 0114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 (возмещение коммунальных услуг по МКУ «ХЭУ»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3 02994 04 0222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доходы от компенсации затрат бюджетов городских округов  (возмещение объектов на земельных участках, находящихся в гос. или муницип. собств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 14 02042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 14 02042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4 02043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 14 02043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14.13040.04.0000.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kern w:val="2"/>
                  <w:sz w:val="24"/>
                </w:rPr>
                <w:t>Главой 7</w:t>
              </w:r>
            </w:hyperlink>
            <w:r>
              <w:rPr>
                <w:kern w:val="2"/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487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 16 01084 01 0041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 16 07090 04 0000 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 16 02020 02 004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6.10031.04.0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16 10032 04 0000 140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1 16 10123 01 0041 140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Доходы  от  денежных взысканий (штрафов)  поступающие в счет погашения задолженности, образовавшейся  до 1 января  2020 года, подлежащие зачислению  в бюджет муниципального образования  по нормативам, действовавшим в 2019 году  ( за исключением  доходов, направляемых  на формирование  муниципального  дорожного фон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выясненные поступления, зачисляемые в бюджет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 02 19999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02.20077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капитальных вложений в объекты муниципальной собственности за счет средств областного бюдж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02.20216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02 25013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02 25013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02.25467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федеральные сред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02.25467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областной бюдж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2 02 25497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25497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25555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25555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576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сидии на реализацию мероприятий по благоустройству сельских территорий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25576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сидии на реализацию мероприятий по благоустройству сельских территорий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2 02 29999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25232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25232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2 02 30024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2 02 35082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2 02 35082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35120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35135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24"/>
              </w:rPr>
            </w:pPr>
            <w:r>
              <w:rPr>
                <w:iCs/>
                <w:kern w:val="2"/>
                <w:sz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(федеральные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35176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kern w:val="2"/>
                  <w:sz w:val="24"/>
                </w:rPr>
                <w:t>законом</w:t>
              </w:r>
            </w:hyperlink>
            <w:r>
              <w:rPr>
                <w:kern w:val="2"/>
                <w:sz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35502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35502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35508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венции бюджетам городских округов на поддержку сельскохозяйственного производства по отдельным подотраслям растениеводства и животноводств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35508.04.011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бвенции бюджетам городских округов на поддержку сельскохозяйственного производства по отдельным подотраслям растениеводства и животноводств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2 45160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2.49999.04.022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городских округов из областного бюдж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4.04010.04.0000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7 040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20.04.0001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20.04.0002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20.04.0003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20.04.0004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20.04.0005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07 040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50.04.0001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50.04.0002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50.04.0003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50.04.0004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07.04050.04.0005.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8 04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9 45160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bCs/>
                <w:i/>
                <w:kern w:val="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19 60010 04 022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2 19 35120 04 0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осударственная жилищная инспекция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6.10123.01.0041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митет государственного ветеринарного надзора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6.10123.01.0000.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0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EA2BA0B3900CAA752B927AC30F85B72366F02984FF7E8AF550ECFA1E4D6A7F1CF17E4A201266728E53BF4EF87DBDD85483165535cEl1L" TargetMode="External"/><Relationship Id="rId3" Type="http://schemas.openxmlformats.org/officeDocument/2006/relationships/hyperlink" Target="consultantplus://offline/ref=34044ACF8D4C972518FBFA28842B579237323F9ABB5C3CBD6D74A8699C87BEDA4D9C14D4C832CC5D36DDF8BAF26CFD614BB0A876B73C65D8C21AF" TargetMode="External"/><Relationship Id="rId4" Type="http://schemas.openxmlformats.org/officeDocument/2006/relationships/hyperlink" Target="consultantplus://offline/ref=F6920663278BFBFF1E3D16E81D5A8D3A806512B79815E520CFBEB041EFFD6DC21EBC9C9BF81281807365A57A2C854E4E9EF730627E6E16CBOACBG" TargetMode="External"/><Relationship Id="rId5" Type="http://schemas.openxmlformats.org/officeDocument/2006/relationships/hyperlink" Target="consultantplus://offline/ref=F6920663278BFBFF1E3D16E81D5A8D3A806512B79815E520CFBEB041EFFD6DC21EBC9C9BF81281807365A57A2C854E4E9EF730627E6E16CBOACBG" TargetMode="External"/><Relationship Id="rId6" Type="http://schemas.openxmlformats.org/officeDocument/2006/relationships/hyperlink" Target="consultantplus://offline/ref=ECA30BD0217768CB43D00DFC8A76E6CD251F726427B699C1C0AEFE9EEF5F38B28EC4EB1A155EC820D1B202DDC7E7EB5ADE6A0948A68E83x2HFO" TargetMode="External"/><Relationship Id="rId7" Type="http://schemas.openxmlformats.org/officeDocument/2006/relationships/hyperlink" Target="consultantplus://offline/ref=E0EA4446FDE67A1684D86D8AD05C2728E097FDF5AD33BA32F6B80FA6EBD99C041052D0D76F4D2051A03350E7C3FE3668CE710C63E36C3DBDR4JAM" TargetMode="External"/><Relationship Id="rId8" Type="http://schemas.openxmlformats.org/officeDocument/2006/relationships/hyperlink" Target="consultantplus://offline/ref=0D677BE8D197C0E7241FEC364F13F8CC67452DFE4B2103D416916615D4A66D4060DEB233994AB7F3C80D254B33g8s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Bazileva</dc:creator>
  <dc:description/>
  <cp:keywords/>
  <dc:language>en-US</dc:language>
  <cp:lastModifiedBy>Марина Морозова</cp:lastModifiedBy>
  <cp:lastPrinted>2019-03-12T13:38:00Z</cp:lastPrinted>
  <dcterms:modified xsi:type="dcterms:W3CDTF">2020-11-19T11:15:00Z</dcterms:modified>
  <cp:revision>84</cp:revision>
  <dc:subject/>
  <dc:title>АДМИНИСТРАЦИЯ КУЛЕБАКСКОГО РАЙОНА НИЖЕГОРОДСКОЙ ОБЛАСТИ</dc:title>
</cp:coreProperties>
</file>