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5245" w:firstLine="7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Приложение № 6</w:t>
      </w:r>
    </w:p>
    <w:p>
      <w:pPr>
        <w:pStyle w:val="Normal"/>
        <w:autoSpaceDE w:val="false"/>
        <w:ind w:left="5245" w:hanging="0"/>
        <w:jc w:val="both"/>
        <w:rPr>
          <w:kern w:val="2"/>
          <w:sz w:val="24"/>
        </w:rPr>
      </w:pPr>
      <w:r>
        <w:rPr>
          <w:kern w:val="2"/>
          <w:sz w:val="24"/>
        </w:rPr>
        <w:t xml:space="preserve">к решению Совета депутатов от 06.12.2020 № 58 </w:t>
      </w:r>
      <w:r>
        <w:rPr>
          <w:bCs/>
          <w:kern w:val="2"/>
          <w:sz w:val="24"/>
        </w:rPr>
        <w:t>(в редакции решения Совета депутатов городского округа город Кулебаки от 27.03.2019 г.  № 19)</w:t>
      </w:r>
    </w:p>
    <w:p>
      <w:pPr>
        <w:pStyle w:val="Normal"/>
        <w:autoSpaceDE w:val="false"/>
        <w:spacing w:before="0" w:after="12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autoSpaceDE w:val="false"/>
        <w:spacing w:before="0" w:after="120"/>
        <w:rPr>
          <w:b/>
          <w:b/>
          <w:bCs/>
          <w:kern w:val="2"/>
          <w:sz w:val="24"/>
          <w:szCs w:val="28"/>
        </w:rPr>
      </w:pPr>
      <w:r>
        <w:rPr>
          <w:b/>
          <w:bCs/>
          <w:kern w:val="2"/>
          <w:sz w:val="24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Ведомственная структура расходов бюджета  городского округа город Кулебаки Нижегородской области на 2020 год и на плановый период 2021 и 2022 годов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850"/>
        <w:gridCol w:w="851"/>
        <w:gridCol w:w="1276"/>
        <w:gridCol w:w="992"/>
        <w:gridCol w:w="1134"/>
        <w:gridCol w:w="992"/>
        <w:gridCol w:w="992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Код  бюджетной  классификаци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Ведом 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Целевая  стать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Вид  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 353 8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-108" w:hanging="0"/>
              <w:jc w:val="right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 496 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 625 367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инансовое управление администрации городского округа город Кулебаки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3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4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540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3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4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540,8</w:t>
            </w:r>
          </w:p>
        </w:tc>
      </w:tr>
      <w:tr>
        <w:trPr>
          <w:trHeight w:val="12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3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4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540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Управление муниципальными финансами городского округа город Кулебаки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3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4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540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"Управление муниципальными финансами городского округа город Кулебаки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3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4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540,8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оптимальных условий для повышения бюджетного потенциала, сбалансированности и устойчивости бюджета городского округа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 8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 8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 819,9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деятельности финансового управления администрации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1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5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839,4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1010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3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5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615,6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10105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3,8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1S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0,5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1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80,5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6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720,9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информационной, технической и консультационной поддержкой бюджет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6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720,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6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720,9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правление образования администрации городского округа город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19 3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3 24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15 61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5 9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9 5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1 921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0 6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9 7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3 288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9 0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6 9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1 751,8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0 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4 4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8 190,1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0 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4 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8 190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дошкольных образователь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0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 6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6 9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 831,3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 6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6 9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 831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 3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 3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 392,9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 3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 3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 392,9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, обучающимися в Д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0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0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04,9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04,9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S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34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61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3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161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есурсное обеспечение сферы образования "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87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0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561,7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8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561,7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крепление материально-технической базы подведомственных образовательных организаций, капитальный ремонт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1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0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561,7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3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5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561,7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капитальный ремонт образовательных организаций НО, реализующих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S2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 56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S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 5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храна и развитие системы озелененных территории городского округа город Кулебаки, охрана лесных масс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резка, подрезка сухих и аварийных деревьев на территории образовательных учреждений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29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паганда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0,0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0,0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тимальное применение комплекса организационных, материально-технических, информационно-пропагандистских мер по профилактике преступлений и иных правонарушений, профилактике терроризма и экстремизма, а также минимизации и (или) ликвидации последствий его проявлений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0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80,0</w:t>
            </w:r>
          </w:p>
        </w:tc>
      </w:tr>
      <w:tr>
        <w:trPr>
          <w:trHeight w:val="21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2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пожарной безопасност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2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кращ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2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ведение в пожаробезопасное состояние объектов образован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2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2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22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7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32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замене светильников и лам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монт систем отопления в бюджет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ремонту систем отопления в бюджет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5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5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за счет фонда на поддержку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40 9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0 9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4 849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37 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8 4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0 362,7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2 5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2 4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4 667,5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0 3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2 4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4 667,5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школ-детских садов, школ начальных, неполных средних и средних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3 3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5 63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7 892,9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96,7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88,5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02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1 2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3 5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5 697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02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2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3 4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3 4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3 450,1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5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5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547,6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53,3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8 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8 4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8 449,2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финансовому обеспечению выплаты компенсации педагогическим работникам за работу по подготовке и проведению ГИ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6,8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66,8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7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7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76,5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76,5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S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41,2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E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E17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E17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2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4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44,4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условий, обеспечивающих соответствие системы воспитания и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, и позитивной социализац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44,4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44,4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44,4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 4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3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850,9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 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850,9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транспортными услугами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4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4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крепление материально-технической базы подведомственных образовательных организаций, капитальный ремонт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7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2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96,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4,8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 2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842,1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капитальный ремонт образовательных организаций НО, реализующих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S2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8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S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8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5,3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5,3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5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роительство межшкольного стади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5,3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5,3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E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хранение и поддержание в целостности природных систем на территории городского округа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Акарицидная обработка территорий, обработка от личинок ком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храна и развитие системы озелененных территории городского округа город Кулебаки, охрана лесных массив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резка, подрезка сухих и аварийных деревьев на территории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29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ормирование экологической культуры населения городского округа город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иска изданий экологической тема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429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429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паганда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10,0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" 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10,0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тимальное применение комплекса организационных, материально-технических, информационно-пропагандистских мер по профилактике преступлений и иных правонарушений, профилактике терроризма и экстремизма, а также минимизации и (или) ликвидации последствий его проявлений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10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1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91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изготовления и размещения вывесок, информационных стендов и д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4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9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пожарной безопасност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9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кращ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9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ведение в пожаробезопасное состояние объектов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2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9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22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3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9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замене светильников и ла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монт систем отопления в бюджет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ремонту систем отопления в бюджет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5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5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 4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4 4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 090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9 6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 5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 934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9 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 4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 919,8</w:t>
            </w:r>
          </w:p>
        </w:tc>
      </w:tr>
      <w:tr>
        <w:trPr>
          <w:trHeight w:val="15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условий, обеспечивающих соответствие системы воспитания и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, и позитивной социализац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9 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 4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 919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учреждений дополнительного образования дет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0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1 74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 24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1 827,9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1 74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7 2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1 827,9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1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1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S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 2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9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880,9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 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9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880,9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крепление материально-технической базы подведомственных образовательных организаций, капитальный ремонт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крепление материально-технической базы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устройство городского стади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6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храна и развитие системы озелененных территории городского округа город Кулебаки, охрана лесных масс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резка, подрезка сухих и аварийных деревьев на территории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29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пожарной безопасност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кращ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ведение в пожаробезопасное состояние объектов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2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22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замене светильников и ламп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приборами учета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обеспечению приборами учета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4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4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реализацию Проекта "Дело важное- дело общее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38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3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557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3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501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257,1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условий, обеспечивающих соответствие системы воспитания и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, и позитивной социализац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257,1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олнение мун.задания МАОУ ДОД ДООЦ им. А.П.Гайд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0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6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756,1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09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5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6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756,1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9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9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9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9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9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940,4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59,6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73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98,5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9,3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73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29,2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S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,5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,5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4,4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4,4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крепление материально-технической базы подведомственных образовательных организаций, капитальный ремонт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4,4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4,4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подпрограммы "Развитие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2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2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2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 3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 0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 134,7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 3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 03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 134,7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7,1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7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7,1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2,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00,3</w:t>
            </w:r>
          </w:p>
        </w:tc>
      </w:tr>
      <w:tr>
        <w:trPr>
          <w:trHeight w:val="1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условий, обеспечивающих соответствие системы воспитания и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, и позитивной социализац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00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2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40,3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8,3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Патриотическое воспитание и подготовка граждан к военной служб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и укрепление системы гражданско-патриотического воспитания в городском округе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,2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патриотического воспитание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301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,2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301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3012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,2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4 2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4 9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 962,1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4 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4 9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 962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1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219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8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873,3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45,7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5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7 2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9 34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 634,7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0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0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122,4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25,6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4 0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 0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7 244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транспортными услугам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46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46,0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73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55,8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6,8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7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8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49,1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7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14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61,6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7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2,4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S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3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002,7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6,7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5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81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45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6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690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4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6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690,7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8,1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8,1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8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выплаты компенсации части родительской платы в ДОУ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2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2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,5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6,6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4,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 9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 9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 991,7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2,6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жильем отдельных категорий граждан городского округа город Кулебаки Нижегородской област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2,6</w:t>
            </w:r>
          </w:p>
        </w:tc>
      </w:tr>
      <w:tr>
        <w:trPr>
          <w:trHeight w:val="11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государственных обязательств по обеспечению жильем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2,6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исполнение полномочий по ремонту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7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2,6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7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2,6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т депутатов городского округа город Кулебаки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48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48,2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37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37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37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37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47,6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59,6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8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Глав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0,1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9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9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900,1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9,5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89,5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1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1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1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11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9,4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6,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2,5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уководитель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01,6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01,6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администрация городского округа город Кулебаки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3 3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1 6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8 366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8 8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1 3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1 979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 6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 7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4 225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 6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 7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4 225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 6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 7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4 225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9 2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9 40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9 877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9 8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1 4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2 162,8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 5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 0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 261,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 2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 4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 87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,7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Глав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18,4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18,4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S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 5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1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896,6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S2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 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896,6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4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47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2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104,2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8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804,3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99,9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73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2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5,4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опеке и попечительству в отношении совершеннолетних граждан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73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1,3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21,8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4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4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из федерального бюджета на реализацию переданных исполнительно-распорядительным органам муниципальных образований НО государственных полномочий по составлению (изменению, допол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4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4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1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 57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 633,3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Информационное общество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3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55,1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Информационная среда городского округа город Кулеба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6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8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доступности и качества предоставляемых муниципальных услуг, в т.ч. в электронном виде и по принципу "одного окна" на базе МБУ "МФЦ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34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(МБУ "Многофункциональный центр предоставления государственных и муниципальных услуг городского округа город Кулебак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1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3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101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3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сестороннее информационное освещение социально-экономического и общественно-политического развития городского округа город Кулебаки. Обеспечение жителей городского округа город Кулебаки достоверной социально значимой информаци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8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информационному освещению развития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8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5,8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сохранности, комплектования, учета и использования архивных документов городского округа город Кулеба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и обеспечение формирования, сохранности и использования архивных документов на основе единых принципов, установленных законодательством Российской Федерации и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и обеспечение формирования, сохранности и использования архив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2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201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Информатизация органов местного самоуправления городского округа город Кулеба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78,3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в органах местного самоуправления городского округа город Кулебаки современной информационно-технологическ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78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3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78,3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3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0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078,3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Управление муниципальным имуществом городского округа город Кулебаки Нижегородской области на 2018-202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17,8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"Управление муниципальным имуществом городского округа город Кулебаки Нижегородской области на 2018 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17,8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учета муниципального имущества и земельных участков. Обеспечение контроля за сохранностью и целевым использованием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эффективности использования муниципального имущества и земельных ресурсов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15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правление объектами недвижимого и движимого имущества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6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6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содержани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2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9,8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9,8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организационной и администрати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, направленных на совершенствование организационной и администрати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42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42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Комплексные меры профилактики наркомании и токсикомании на территории городского округа город Кулебак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Комплексные меры профилактики наркомании и токсикомании на территории городского округа город Кулебаки на 2018 – 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 в рамках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51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5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559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5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5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559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259,4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(хозяйственное обслужи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2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259,4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779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0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9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других обязательств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лучение статисти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9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5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40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6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126,7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2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297,7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Защита населения и территории городского округа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уровня защищенности населения от угроз возникновения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готовка должностных лиц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тивопожарные мероприятия в неблагополучных семь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22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02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общественных спасательных постов в местах массового отдыха населения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3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03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08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3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9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0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9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0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97,7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ого учреждения (ЕДДС ГОиЧ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6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8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898,4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1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2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317,8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80,6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S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99,3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99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13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 2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77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96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пожарной безопасност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96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уровня оперативного реагирования органов управления и сил муниципального звена территориальной подсистемы предупреждения возникновения чрезвычай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26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рахование и технический осмотр пожарных автомоби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монт пожарных машин, приобретение запасных час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обретение пожарного инвентаря, пожарно-технического вооружения, снаряжения пожарн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тивопожарная аги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рахование добровольных пожар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роительство бокса для пожарной маш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монт пожарных д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кращ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мероприятий исключающих возможность переброса огня при лесных пожарах на здания и сооруж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2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229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чистка и углубление пожарных водоемов, ремонт пирсов, пожарных емкос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29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229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экспертизы сметной документации. Приобретение и установка противопожарных резервуаро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29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229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0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2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374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0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2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374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0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2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374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пожарной охраны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7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101,7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 1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 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 371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4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730,7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S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2,3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2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9,0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9,0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9,0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тимальное применение комплекса организационных, материально-технических, информационно-пропагандистских мер по профилактике преступлений и иных правонарушений, профилактике терроризма и экстремизма, а также минимизации и (или) ликвидации последствий его проявлений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4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изготовления и размещения вывесок, информационных стендов и д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филактика преступлений и правонарушений среди несовершеннолетних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силение антитеррористической защищенности объектов с массовым пребыванием люд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аграждение лучших народных дружин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,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деятельности по предупреждению коррупции на территории городского округа, развитие системы противодействия (профилактики) коррупции, организационно-управленческой базы антикоррупционной деятельности и антикоррупционного просвещения, обучения и вос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мероприятий по предупрежден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4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4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 5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 96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 99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сельского хозяйства в городском округе город Кулебаки на период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8,1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Развитие сельского хозяйства в городском округе город Кулебаки на период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8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предоставления мер государственной поддержки сельхозпроизв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8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7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73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3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73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73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поддержку племенного животноводств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73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7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73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7,7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озмещение части процентной ставки по долгосрочным, среднесрочным и краткосрочным кредитам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73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73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R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R5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R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R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4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46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3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4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652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сельского хозяйства в городском округе город Кулебаки на период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2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Развитие сельского хозяйства в городском округе город Кулебаки на период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2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условий развития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в весенне-летний период движения общественного автотранспорта в садоводческие товари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2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2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2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7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Улучшение транспортного обслуживания населения на территории городского округа город Кулебаки»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7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качества пассажирских перевозок, обновление подвижного состава автотранспортного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7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обретение автобуса МП г.о.г. Кулебаки «ПАП»с целью обновления подвижного сост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012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орудование остановочных павильонов для общественного пассажирского автомобильного транспорта аншлаг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0129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10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озмещение затрат на социально-значимых муниципальных маршрутах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012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1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 8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7 7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7 520,1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900,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900,0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инженерной и дорожной инфраструктурой земельных участков, предназначенных для предоставления многодетным семьям, проживающим на территории городского округа город Кулебаки, для целей индивидуального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90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5012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9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50124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9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 83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3 9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3 620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035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035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анесение горизонтальной разметки на автомобильных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40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становка и замена дорожных знаков на автомобильных дорог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роительство и ремонт троту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29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4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75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2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27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пешеходных 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9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5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дорожного движения на нерегулируемом пешеходном переходе в непосредственной близости от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дорожного хозяйства городского округа город Кулеба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7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 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 585,1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и обеспечение технического состояния и пропускной способности дорожной сети, поддержание на необходимом уровне и улучшение потребительских свойств автомобильных дорог городского округа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7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 585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работ по содержанию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3019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92,1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3019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 9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 192,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работ по ремонту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30190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393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3019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7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393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Экспертиза сметной документации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301906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301906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78,7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Информационное общество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Информатизация органов местного самоуправления городского округа город Кулеба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в органах местного самоуправления городского округа город Кулебаки современной информационно-технологической инфраструктуры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30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301S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73,9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4,8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4,8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тимальное применение комплекса организационных, материально-технических, информационно-пропагандистских мер по профилактике преступлений и иных правонарушений, профилактике терроризма и экстремизма, а также минимизации и (или) ликвидации последствий его проявлений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4,8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4,8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24,8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8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Защита населения и территории городского округа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8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уровня защищенности населения от угроз возникновения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8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построению, внедрению и развитию АПК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2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8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02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02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2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29,2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Управление муниципальным имуществом городского округа город Кулебаки Нижегородской области на 2018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45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"Управление муниципальным имуществом городского округа город Кулебаки Нижегородской области на 2018 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4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45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ормирование земельных участков с целью выставления на торги, а также подготовка к представлению в соответствии с иными зако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разработку, изготовление и согласование градо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предпринимательства в городском округе город Кулебаки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4,2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Развитие предпринимательства в городском округе город Кулебаки на 2020 – 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4,2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равного доступа субъектов малого и среднего предпринимательства к получению поддержки, в соответствии с условиями ее предост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7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казание муниципальной поддержки при наличии софинансирования из областного и/или федераль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7,2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ставление субсидии АНО "Кулебакский 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22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5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102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5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ормирование положительного имиджа и организация системы популяризации малого и среднего предпринимательства н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, направленных на развити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3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103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5 4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9 0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3 361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5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4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467,8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4,8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Переселение граждан из аварийного жилищного фонда, расположенного на территории городского округа город Кулебаки Нижегородской области, признанного аварийным после 01 января 2012 года,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Ликвидация аварийных многоквартирных домов, расселенных в период с 2013 по 2017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жильем отдельных категорий граждан городского округа город Кулебаки Нижегородской област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4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государственных обязательств по обеспечению жильем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4,8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обретение жилых помещений для предоставления гражданам, утратившим жилые помещения в результате пожара, по договору социального най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2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4,8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24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4,8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Управление муниципальным имуществом городского округа город Кулебаки Нижегородской области на 2018-202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43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"Управление муниципальным имуществом городского округа город Кулебаки Нижегородской области на 2018 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43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учета муниципального имущества и земельных участков. Обеспечение контроля за сохранностью и целевым использованием муниципального имущества.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9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ачисление и взыскание задолженности за наем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12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9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12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9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8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24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капитальный ремонт в многоквартирных домах (взносы региональному оператор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66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66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долевое участие в содержании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7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ставление субсидий на финансовое обеспечение затрат, связанных с содержанием муниципального жилищного фонда, включающего в себя жилые помещения специализированного жилищного фонд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31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31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рганизацию содержания муниципального имущества каз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4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42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5 5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79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инженерной и дорожной инфраструктурой земельных участков, предназначенных для предоставления многодетным семьям, проживающим на территории городского округа город Кулебаки, для целей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5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5012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5012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9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 6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9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 6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хранение и поддержание в целостности природных систем на территории городского округа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одернизация систем водоотведения и очистки сточных вод в г.о.г.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твращение негативного влияния отходов производства и потребления на территории городского округа город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08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 6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ликвидацию свалок и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S2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 6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S2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 6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оздание (обустройство)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S2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08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S2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0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Управление муниципальным имуществом городского округа город Кулебаки Нижегородской области на 2018-202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8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79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"Управление муниципальным имуществом городского округа город Кулебаки Нижегородской области на 2018 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8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79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682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содержания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682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682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тимизация муниципального сектора экономики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97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ставление субсидий юридическим лицам в целях возмещения неполученных доходов и (или) финансовое обеспечение (возмещения) за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3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97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3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97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населения городского округа город Кулебаки Нижегородской области качественными услугами в сфере жилищно-коммунального хозяйства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3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Обеспечение населения городского округа город Кулебаки Нижегородской области качественными услугами в сфере жилищно-коммунального хозяйства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качества услуг по холодному водоснабж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финансирование мероприятий, направленных на развитие территорий муниципального образования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1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8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1012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8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Капитальный ремонт водонапорных башен на территории гог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12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101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снащение централизованных сетей водоснабжения запорной арматур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12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3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1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качества услуг по централизованному водоотвед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монт канализационных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3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103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 7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9 37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 194,5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L5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66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01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6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01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хранение и поддержание в целостности природных систем на территории городского округа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66,6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мероприятий по очистке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лабораторного исследования качества в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чистка, обустройство родников и прилегающих к ним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систематического обследования ГТ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Акарицидная обработка территорий, обработка от личинок кома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дератизационных мероприятий на кладбищах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ониторинг за качеством подземных вод под полигоном ТБО г.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,6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0,6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твращение негативного влияния отходов производства и потребления на территории городского округа город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3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Ликвидация несанкционированных свалок хозяйственно-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устройство и ремонт скотомогиль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культивация полигона ТБО г. Кулебаки и полигона р.п. Гремяч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0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0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месячника по санитарной очистке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обретение мусорных контейнеров и бункеров для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работка проекта санитарно-защитной зоны на участки для расширения границ существующего городского кладбищ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храна и развитие системы озелененных территории городского округа город Кулебаки, охрана лесных массив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6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новых озелен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сохранности зеле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29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резка, подрезка сухих и аварийных деревьев на территори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29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9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орьба с борщеви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29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реализацию мероприятий по благоустройству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L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L5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Благоустройство населенных пунктов городского округа город Кулебаки на 2020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 5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 8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2 342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"Благоустройство населенных пунктов городского округа город Кулебаки на 2020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 5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 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2 342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надежности работы инженерной инфраструктуры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 5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8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282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держание и ремонт уличного освещения в населенных пунктах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1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1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лата за уличное освещение населенных пунктов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19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8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8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282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1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 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 8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 282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чистка и обустройство ливневых и дренажных кан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19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1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качества благоустройства территорий городского округа, совершенствование процесса организации и управления их содержа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 0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9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06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(строительство) и содержание кладбищ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зеленение территорий населенных пунктов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0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осстановление и создание новых скверов, ремонт памятников и обелис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становка и обустройство, ремонт детских площадок, игров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борка и содержание территорий населенных пунктов городского округа, мест массового пребывания люд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7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95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4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монт скверов и площад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Парка культуры и отдыха в г.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держание и ремонт фонтанов в г.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аздничное оформ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ул.Адмирала Макар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ополнительные работы по благоустройству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9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боты по обустройству и восстановлению памятных мест, посвященных В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S2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5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S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5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Формирование современной городской среды на территории городского округа город Кулебаки Нижегород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 4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 8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88,3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Формирование современной городской среды на территории городского округа город Кулебаки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 4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 8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88,3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дворовых территорий городского округа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01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101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общественных пространств городского округа город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8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3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02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1029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3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держка муниципальной программы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F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48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88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поддержку муниципальной программы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F2555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4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88,3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1F2555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 5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 4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 188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1F25555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 5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7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8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862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7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8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862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452,3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(хозяйственное обслужи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0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0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093,3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1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0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0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081,2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,1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ого учреждения (ЖК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9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9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10,3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59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10,3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59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10,3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0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0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0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ые учреждения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9,7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ого учреждения (ЖК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9,7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9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09,7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созданию административных комиссий в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6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43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6 6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1 275,5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6 5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1 250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6 5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1 250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4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6 5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1 250,5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твращение негативного влияния отходов производства и потребления на территории городского округа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бор и вывоз отработанных ртутьсодержащих ламп, оргтехники и других опасных отходов для последующей ути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едеральный проект "Оздоровление Волг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G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29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6 4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1 130,5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реализацию мероприятий по сокращению доли загрязненных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G65013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2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6 4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1 130,5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G65013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 2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6 4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1 130,5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ругие вопросы в области охраны окружающей среды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ормирование экологической культуры населения городского округа город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и проведение мероприятий эколог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4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4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Экологическое просвещ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429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429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4 4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 2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3 615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0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2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0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2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0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2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троительство детского сада в р.п.Велетьм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едер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P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 8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29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рганизацию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P25232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9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1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P2523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9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 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рганизацию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P2S259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P2S259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1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00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00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00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00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троительство здания МБОУ Ломовская шк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троительство зданий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S2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0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S2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ополнительное образование детей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 7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 8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8 481,7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культуры городского округа город Кулебак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4 7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 3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1 873,2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Сохранение и развитие материально-технической базы муниципальных учреждений культуры городского округа»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кращение количества муниципальных бюджетных учреждений культуры городского округа, требующи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ремонтных работ в муниципальных учрежден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03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1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учреждений культур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2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Поддержка и развитие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фестивальной, конкурсной деятельности, способствующей увеличению количества учащихся, ставших победителями и призерами областных, межрегиональных всероссийских, международных мероприятий; выявление и поддержка одаренных дет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2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2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Наслед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4 61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8 0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1 733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4 6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8 0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1 733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(дополните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 8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3 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7 268,1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203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 8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3 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7 268,1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S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6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465,1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2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6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465,1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 7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 2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 608,5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 7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 2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 608,5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 7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 2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 608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 7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 2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 608,5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3 7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 2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 608,5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тимальное применение комплекса организационных, материально-технических, информационно-пропагандистских мер по профилактике преступлений и иных правонарушений, профилактике терроризма и экстремизма, а также минимизации и (или) ликвидации последствий его проявлений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замене светильников и ла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приборами учета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обеспечению приборами учета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4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42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4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4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4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подпрограммы "Развити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4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2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4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2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 7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8 38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4 036,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6 1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 68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8 115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культуры городского округа город Кулебак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5 8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 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7 421,8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Сохранение и развитие материально-технической базы муниципальных учреждений культуры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3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кращение количества муниципальных бюджетных учреждений культуры городского округа, требующих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73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ремонтных работ в МБУК "ЦБ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1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развития и укрепления материально-технической базы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L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53,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1L4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53,2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учреждений культур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6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МБУК "ЦБ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2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муниципальных учреждений культуры (дворцы, дома культуры, клуб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2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6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2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Наслед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4 5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9 8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6 718,6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доступности и качества библиотечных услуг, поддержка и развитие самодеятельного художествен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37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2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самодеятельного художествен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12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1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6,8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1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4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6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циальная поддержка населения округа, работа с людьми старшего поколения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129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0,5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30,5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2 74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9 0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5 881,3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 1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 7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 512,1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2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 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 7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 512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(дворцы, дома культуры, клуб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2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9 22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5 79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1 095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2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9 2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5 7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1 095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S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36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 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 274,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2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 3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 5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 274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ормирование экологической культуры населения городского округа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иска изданий экологической тема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429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429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,5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0,0</w:t>
            </w:r>
          </w:p>
        </w:tc>
      </w:tr>
      <w:tr>
        <w:trPr>
          <w:trHeight w:val="14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0,0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тимальное применение комплекса организационных, материально-технических, информационно-пропагандистских мер по профилактике преступлений и иных правонарушений, профилактике терроризма и экстремизма, а также минимизации и (или) ликвидации последствий его проявлений усиление антитеррористической защищенности объектов жизнеобеспечения и с массовым пребыванием люд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0,0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7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замене светильников и ла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приборами учета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обеспечению приборами учета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4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4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,2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,2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реализацию Проекта "Дело важное- дело общее!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29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6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69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921,4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культуры городского округа город Кулебак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6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6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921,4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Сохранение и развитие материально-технической базы муниципальных учреждений культуры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кращение количества муниципальных бюджетных учреждений культуры городского округа, требующих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ремонтных работ в МБУ "ЦБ УКи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0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10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учреждений культур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МБУ "ЦБ УКи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20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Наслед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4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67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901,4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6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901,4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ого бюджетного учреждения "ЦБ УКи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6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901,4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20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4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6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901,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 29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9 7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 740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Ежемесячная доплата к пенсиям лицам, замещавшим муниципальные должност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9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9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 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 9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реализацию Проекта "Дело важное- дело общее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4,5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культуры городского округа город Кулебак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Наслед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6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доступности и качества библиотечных услуг, поддержка и развитие самодеятельного художествен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циальная поддержка населения округа, работа с людьми старшего поколения и инвали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6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39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8,5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Социальная (льготная) ипотека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,8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Завершение мероприятий в части обязательств, взятых администрацией по выданным ипотечным кредитам гражданам-участникам программы «Социальная (льготная) ипотека на 2009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,8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компенсацию части платежа по полученным гражданами-участниками социальной (льготной) ипотеки ипотечным жилищным креди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301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,8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301S2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,8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Меры социальной поддержки молодых специалистов городского округа город Кулебаки Нижегородской област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,8</w:t>
            </w:r>
          </w:p>
        </w:tc>
      </w:tr>
      <w:tr>
        <w:trPr>
          <w:trHeight w:val="16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перечисления социальной выплаты на компенсацию процентной ставки по ипотечному кредиту на счета молодых специалистов- участников подпрограммы "Меры социальной поддержки молодых специалистов городского округа город Кулебаки Нижегородской област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ставление социальной выплаты на компенсацию процентной ставки по ипотечному кредиту молодым специа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40124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40124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,8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Обеспечение жильем высококвалифицированных специалистов, привлекаемых на работу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6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доступным и качественным жильем посредством предоставления им мер социальной поддержки в форме субсидии из бюджета округа на приобретение или ремонт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из местного бюджета на приобретение (ремонт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6012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60124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6,9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жильем отдельных категорий граждан городского округа город Кулебаки Нижегородской област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1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государственных обязательств по обеспечению жильем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жильем отдельных категорий граждан, установленных федеральными законами от 12.01.1995 года № 5-ФЗ " О ветеран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5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51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жильем отдельных категорий граждан, установленных ФЗ от 24.11.1995 №181-ФЗ "О социальной защите инвалидов в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51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51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финансирование материальной помощи гражданам, находящимся в трудной жизненной ситуации в соответствии с Постановлением Правительства НО от 23 марта 2007 г. №86 "Об утверждении порядка предоставление материальной помощи гражданам, находящимся в трудной жизненной ситуации, в виде денежных сред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финансирование материальной помощи гражданам находящ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2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2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предоставление социальных выплат на возмещение части процентной ставки по кредитам, полученным на газификацию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S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S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00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99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 023,2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0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9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 023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Обеспечение жильем молодых семей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84,8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поддержки молодых семей, нуждающихся в жилых помещениях, при приобретении (строительстве) отдельного благоустроен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84,8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инансирование приобретения (строительства) жилья, в том числе получение ипотечного кредита или зай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20124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4,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2012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74,9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201L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1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09,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201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09,9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жильем отдельных категорий граждан городского округа город Кулебаки Нижегородской област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4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5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538,4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государственных обязательств по обеспечению жильем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5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538,4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667,9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73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667,9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R08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4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5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70,5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5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870,5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реализацию Проекта "Дело важное- дело общее!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2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держка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90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3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9 0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9 3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1 014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9 0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9 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1 014,7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9 0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9 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1 014,7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9 0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9 3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1 014,7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 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 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 034,7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 7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4 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 815,7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0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 7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4 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 815,7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и проведение физкультурных и спортивных мероприятий среди детей, подростков, молодежи, взросл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4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комплекса ВФСК ГТ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крепление материально-технической базы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обретение и установка искусственного покрытия футбольного поля МБУ ДО ДЮС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стройство всесезонных спортивных ко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7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70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S2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1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6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59,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S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 1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0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959,0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успешного выступления спортсменов на региональных, межрегиональных и всероссийски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участия Кулебакских спортсменов на областных, региональных и всероссийских соревн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5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229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участия мужской футбольной команды в Первенстве Нижегородской области по футбо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22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0,0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22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229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8,0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лата стартового взноса за участие в первенстве НО по футболу среди детско-юношеских кома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229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22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20,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20,3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Информационное общество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20,3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Информационная среда городского округа город Кулеба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20,3</w:t>
            </w:r>
          </w:p>
        </w:tc>
      </w:tr>
      <w:tr>
        <w:trPr>
          <w:trHeight w:val="10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благоприятных условий для функционирования муниципального информационного ресурса - средства массовой информации газеты «Кулебакский металлис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20,3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в сфере печатных средств массовой информации (МАУ РИЦ "Кулебакский металлист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3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4,1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10302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44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3S2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6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76,2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103S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6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7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776,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7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both"/>
      <w:outlineLvl w:val="0"/>
    </w:pPr>
    <w:rPr>
      <w:b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kern w:val="2"/>
      <w:sz w:val="26"/>
      <w:szCs w:val="28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i/>
      <w:sz w:val="28"/>
    </w:rPr>
  </w:style>
  <w:style w:type="character" w:styleId="4">
    <w:name w:val="Заголовок 4 Знак"/>
    <w:qFormat/>
    <w:rPr>
      <w:b/>
      <w:bCs/>
      <w:sz w:val="36"/>
      <w:szCs w:val="24"/>
    </w:rPr>
  </w:style>
  <w:style w:type="character" w:styleId="Style11">
    <w:name w:val="Нижний колонтитул Знак"/>
    <w:qFormat/>
    <w:rPr>
      <w:kern w:val="2"/>
      <w:sz w:val="24"/>
      <w:szCs w:val="24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2">
    <w:name w:val="Основной текст Знак"/>
    <w:qFormat/>
    <w:rPr>
      <w:kern w:val="2"/>
      <w:sz w:val="26"/>
      <w:szCs w:val="28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4">
    <w:name w:val="Название Знак"/>
    <w:qFormat/>
    <w:rPr>
      <w:sz w:val="28"/>
      <w:szCs w:val="24"/>
      <w:u w:val="single"/>
    </w:rPr>
  </w:style>
  <w:style w:type="character" w:styleId="Style15">
    <w:name w:val="Подзаголовок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>
      <w:color w:val="2B2B2B"/>
      <w:sz w:val="24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120"/>
    </w:pPr>
    <w:rPr>
      <w:kern w:val="2"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autoSpaceDE w:val="false"/>
      <w:ind w:firstLine="851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before="0" w:after="120"/>
    </w:pPr>
    <w:rPr>
      <w:rFonts w:ascii="Tahoma" w:hAnsi="Tahoma" w:cs="Tahoma"/>
      <w:kern w:val="2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6:00Z</dcterms:created>
  <dc:creator>Bazileva</dc:creator>
  <dc:description/>
  <dc:language>en-US</dc:language>
  <cp:lastModifiedBy>Марина Морозова</cp:lastModifiedBy>
  <cp:lastPrinted>2020-03-16T14:21:00Z</cp:lastPrinted>
  <dcterms:modified xsi:type="dcterms:W3CDTF">2020-04-09T13:16:00Z</dcterms:modified>
  <cp:revision>2</cp:revision>
  <dc:subject/>
  <dc:title>АДМИНИСТРАЦИЯ КУЛЕБАКСКОГО РАЙОНА НИЖЕГОРОДСКОЙ ОБЛАСТИ</dc:title>
</cp:coreProperties>
</file>