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20"/>
        <w:gridCol w:w="992"/>
        <w:gridCol w:w="1417"/>
        <w:gridCol w:w="1701"/>
        <w:gridCol w:w="1560"/>
      </w:tblGrid>
      <w:tr>
        <w:trPr>
          <w:trHeight w:val="1530" w:hRule="atLeast"/>
        </w:trPr>
        <w:tc>
          <w:tcPr>
            <w:tcW w:w="10207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иложение 5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к решению Совета депутатов 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от 06.12.2019 №58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(в редакции решения Совета депутатов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городского округа город Кулебаки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от 29.05.2020 № 30)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br/>
              <w:t xml:space="preserve">Распределение бюджетных ассигнований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город Кулебаки Нижегородской области  на 2020 год и на плановый период 2021 и 2022 годов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тыс. рублей</w:t>
            </w:r>
          </w:p>
        </w:tc>
      </w:tr>
      <w:tr>
        <w:trPr>
          <w:trHeight w:val="900" w:hRule="atLeast"/>
        </w:trPr>
        <w:tc>
          <w:tcPr>
            <w:tcW w:w="10207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Наименован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8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Вид расхо-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 384 8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 496 11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 625 367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29 1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12 7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23 873,6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26 2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30 2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36 232,8</w:t>
            </w:r>
          </w:p>
        </w:tc>
      </w:tr>
      <w:tr>
        <w:trPr>
          <w:trHeight w:val="14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23 9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30 2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36 232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дошкольных образовательных учреждений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1 6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6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 831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 6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 831,3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школ-детских садов, школ начальных, неполных средних и средних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02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3 30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5 63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7 892,9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6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1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188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 2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 5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 697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выплаты компенсации части родительской платы в ДОУ (местный бюдже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23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2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1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27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,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73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53 45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53 45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53 450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 5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 5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 547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 4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 44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 449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73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1 39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1 39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1 392,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 3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 3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 392,9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73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3 18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3 18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3 186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 99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 9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 991,7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73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6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6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66,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,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, обучающимися в ДО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73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80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80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804,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8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8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804,9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73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57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5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576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57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5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576,5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01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55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27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102,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 45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 1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 02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E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24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1E17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2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E17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2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9 9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4 2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8 921,5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здание условий, обеспечивающих соответствие системы воспитания и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, и позитивной социализации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9 98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4 2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8 921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учреждений дополнительного образования детей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1 7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7 2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1 827,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 7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 2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 827,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олнение мун.задания МАОУ ДОД ДООЦ им. А.П.Гайда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09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55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63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756,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0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5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63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756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80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79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845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9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9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940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1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1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127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9,6</w:t>
            </w:r>
          </w:p>
        </w:tc>
      </w:tr>
      <w:tr>
        <w:trPr>
          <w:trHeight w:val="14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73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3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39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398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29,2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201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 42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10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033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2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 42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 10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 033,4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Патриотическое воспитание и подготовка граждан к военной служб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5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и укрепление системы гражданско-патриотического воспитания в городском округе город Кулеба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5,2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области патриотического воспитание детей и молод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3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5,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3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3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3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2 84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8 1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8 634,1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11 88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3 9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8 634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1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20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219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0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 8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 8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 873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05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,7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0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7 2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9 34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0 634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00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0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122,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1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1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225,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 0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 0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 244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транспортными услугами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4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40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9 34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0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803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,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 8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 9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 648,2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строительство детского сада в р.п.Велеть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7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2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строительство здания МБОУ Ломовская шко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29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51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5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7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14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19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55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7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7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9,1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7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1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14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1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1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161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,4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80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32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002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 54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 1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 816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капитальный ремонт образовательных организаций НО, реализующих общеобразовательные программ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S2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 82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 8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строительство зданий общеобразователь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S2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 0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S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 00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рганизацию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01S2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84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1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01S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8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1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едер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P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 95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 16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рганизацию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14P25232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 9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 1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4P25232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 9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 1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6 37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8 0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5 312,4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5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 2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43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кращение количества муниципальных бюджетных учреждений культуры городского округа, требующих ремон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7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84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73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ремонтных работ в МБУК "ЦБС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1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101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ремонтных работ в муниципальных учреждениях дополните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1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2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101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ремонтных работ в МБУ "ЦБ УКиС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10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101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1L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3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3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53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101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,2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лучшение материально-технической базы учреждений культуры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1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4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лучшение материально-технической базы МБУК "ЦБС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2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102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лучшение материально-технической базы муниципальных учреждений культуры (дворцы, дома культуры, клуб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202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6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102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лучш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2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102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лучшение материально-технической базы МБУ "ЦБ УКиС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1020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102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Поддержка и развитие дополнительного образования детей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14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фестивальной, конкурсной деятельности, способствующей увеличению количества учащихся, ставших победителями и призерами областных, межрегиональных всероссийских, международных мероприятий; выявление и поддержка одаренных детей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201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Наследие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4 77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3 69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4 449,2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доступности и качества библиотечных услуг, поддержка и развитие самодеятельного художественного творч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9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33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самодеятельного художественного творче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1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41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8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86,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4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циальная поддержка населения округа, работа с людьми старшего поколения и инвалид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1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4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2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26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2 81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2 7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3 515,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ых учреждений (библиотек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2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4 1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5 7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7 512,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2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1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 7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 51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ых учреждений (дворцы, дома культуры, клуб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202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9 22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5 79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1 095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2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 2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 7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 09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ых учреждений (дополнительное образование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2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8 86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3 44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7 268,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2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 8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 4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 268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ого бюджетного учреждения "ЦБ УКиС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20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4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67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901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2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 4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 6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 901,4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2302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 11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 15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1 739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02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 1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 1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 739,3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6 30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5 52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8 818,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6 12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5 3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8 628,5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3 3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4 3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7 64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3 57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9 45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2 424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 5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 4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 424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и проведение физкультурных и спортивных мероприятий среди детей, подростков, молодежи, взрослого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4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ализация комплекса ВФСК ГТ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крепление материально-технической базы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иобретение и установка искусственного покрытия футбольного поля МБУ ДО ДЮС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стройство всесезонных спортивных кор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29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7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устройство городского стади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2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6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троительство межшкольного стади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29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55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5,3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L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9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9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 13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06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959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 1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 0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959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1S2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2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1S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успешного выступления спортсменов на региональных, межрегиональных и всероссийских соревнования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8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участия Кулебакских спортсменов на областных, региональных и всероссийских соревнова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участия мужской футбольной команды в Первенстве Нижегородской области по футбол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2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9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2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2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плата стартового взноса за участие в первенстве НО по футболу среди детско-юношеских коман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02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02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E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1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1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подпрограммы "Развитие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3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2 6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9 97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4 542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Переселение граждан из аварийного жилищного фонда, расположенного на территории городского округа город Кулебаки Нижегородской области, признанного аварийным после 01 января 2012 года, на 2018-2025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Ликвидация аварийных многоквартирных домов, расселенных в период с 2013 по 2017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102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Обеспечение жильем молодых семей городского округа город Кулебаки Нижегородской области на 2018-2025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37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48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484,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поддержки молодых семей, нуждающихся в жилых помещениях, при приобретении (строительстве) отдельного благоустроенного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3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4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484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инансирование приобретения (строительства) жилья, в том числе получение ипотечного кредита или зай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201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74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201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,9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201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1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09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201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09,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Социальная (льготная) ипотека на 2018-2025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4,8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Завершение мероприятий в части обязательств, взятых администрацией по выданным ипотечным кредитам гражданам-участникам программы «Социальная (льготная) ипотека на 2009-2025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4,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компенсацию части платежа по полученным гражданами-участниками социальной (льготной) ипотеки ипотечным жилищным креди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301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4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301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,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Меры социальной поддержки молодых специалистов городского округа город Кулебаки Нижегородской области на 2018-2025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,8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перечисления социальной выплаты на компенсацию процентной ставки по ипотечному кредиту на счета молодых специалистов- участников подпрограммы "Меры социальной поддержки молодых специалистов городского округа город Кулебаки Нижегородской области на 2018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едоставление социальной выплаты на компенсацию процентной ставки по ипотечному кредиту молодым специалис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4012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4012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8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8-2025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 9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 58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 273,7</w:t>
            </w:r>
          </w:p>
        </w:tc>
      </w:tr>
      <w:tr>
        <w:trPr>
          <w:trHeight w:val="14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инженерной и дорожной инфраструктурой земельных участков, предназначенных для предоставления многодетным семьям, проживающим на территории городского округа город Кулебаки, для целей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 9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 5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 273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50124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 9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 58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 273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5012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 9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 58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 273,7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Обеспечение жильем высококвалифицированных специалистов, привлекаемых на работу в городском округе город Кулебаки Нижегородской области на 2018-2025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6,9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доступным и качественным жильем посредством предоставления им мер социальной поддержки в форме субсидии из бюджета округа на приобретение или ремонт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6,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из местного бюджета на приобретение (ремонт)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6012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6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6012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,9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2 39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9 61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8 585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2 29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9 4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8 465,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иобретение жилых помещений для предоставления гражданам, утратившим жилые помещения в результате пожара, по договору социального най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2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24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7012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,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жильем отдельных категорий граждан, установленных федеральными законами от 12.01.1995 года № 5-ФЗ " О ветерана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5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79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7015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7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жильем отдельных категорий граждан, установленных ФЗ от 24.11.1995 №181-ФЗ "О социальной защите инвалидов в Р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51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79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7015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7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исполнение полномочий по ремонту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73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8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02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7017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из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7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3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3 0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701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 00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47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50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 538,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7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47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 50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 538,4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1S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37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701S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3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финансирование материальной помощи гражданам, находящимся в трудной жизненной ситуации в соответствии с Постановлением Правительства НО от 23 марта 2007 г. №86 "Об утверждении порядка предоставление материальной помощи гражданам, находящимся в трудной жизненной ситуации, в виде денежных средств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финансирование материальной помощи гражданам находящимся в трудной жизненной ситу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5702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5702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1 73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91 30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3 22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1 7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91 30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3 22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хранение и поддержание в целостности природных систем на территории городского округа город Кулеба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8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96,6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мероприятий по очистке водных объе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лабораторного исследования качества в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29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чистка, обустройство родников и прилегающих к ним территор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29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систематического обследования ГТ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29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8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Акарицидная обработка территорий, обработка от личинок кома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29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дератизационных мероприятий на кладбища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29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ониторинг за качеством подземных вод под полигоном ТБО г. Кулеба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29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8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8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80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,6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одернизация систем водоотведения и очистки сточных вод в г.о.г. Кулеба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129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129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едотвращение негативного влияния отходов производства и потребления на территории городского округа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 09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3 33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8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Ликвидация несанкционированных свалок хозяйственно-бытовых отходов и мус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бор и вывоз отработанных ртутьсодержащих ламп, оргтехники и других опасных отходов для последующей утилиз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29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29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устройство и ремонт скотомогильни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29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29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культивация полигона ТБО г. Кулебаки и полигона р.п. Гремяче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29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 07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29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 0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месячника по санитарной очистке территор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29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29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29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8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29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иобретение мусорных контейнеров и бункеров для накопления твердых коммунальных от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29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29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работка проекта санитарно-защитной зоны на участки для расширения границ существующего городского кладбищ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29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29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приобретение контейнеров и (или) бунке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74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5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7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ликвидацию свалок и объектов размещения от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S2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2 6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S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 6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создание (обустройство) контейнерных площадо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2S2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 54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2S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 5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46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7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здание новых озелененных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3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3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сохранности зеленого фон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329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329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329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19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329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9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329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Борьба с борщевико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329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329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ормирование экологической культуры населения городского округа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и проведение мероприятий экологической направл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4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4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иска изданий экологической тема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429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429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Экологическое просвещ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0429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0429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едеральный проект "Оздоровление Волг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G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 29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6 45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1 130,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мероприятий по сокращению доли загрязненных сточных в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G65013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6 45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1 130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G65013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 45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 130,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мероприятий по сокращению доли загрязненных сточных в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61G6S268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 29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61G6S26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 2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Информационное общество городского округа город Кулебаки Нижегородской области на 2018-2025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 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4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449,3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Информационная среда городского округа город Кулебак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7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4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546,1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доступности и качества предоставляемых муниципальных услуг, в т.ч. в электронном виде и по принципу "одного окна" на базе МБУ "МФЦ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34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ых учреждений (МБУ "Многофункциональный центр предоставления государственных и муниципальных услуг городского округа город Кулебаки"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101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3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101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 3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сестороннее информационное освещение социально-экономического и общественно-политического развития городского округа город Кулебаки. Обеспечение жителей городского округа город Кулебаки достоверной социально значимой информаци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2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2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25,8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информационному освещению развития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25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здание благоприятных условий для функционирования муниципального информационного ресурса - средства массовой информации газеты «Кулебакский металлист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10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1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220,3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ых учреждений в сфере печатных средств массовой информации (МАУ РИЦ "Кулебакский металлист"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103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44,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103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103S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68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73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776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103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6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7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776,2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Обеспечение сохранности, комплектования, учета и использования архивных документов городского округа город Кулебак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и обеспечение формирования, сохранности и использования архивных документов на основе единых принципов, установленных законодательством Российской Федерации и Нижегоро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и обеспечение формирования, сохранности и использования архивных докум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201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1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201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Информатизация органов местного самоуправления городского округа город Кулебак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19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76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752,2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звитие в органах местного самоуправления городского округа город Кулебаки современной информационно-технологической инфраструк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1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7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752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сфере информатиз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3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5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0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078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3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5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0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078,3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7301S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7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7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73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73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,9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 34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 07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 384,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 3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 0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 384,8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учета муниципального имущества и земельных участков. Обеспечение контроля за сохранностью и целевым использованием муниципального имуществ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89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ачисление и взыскание задолженности за наем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1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1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1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41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666,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ормирование земельных участков с целью выставления на торги, а также подготовка к представлению в соответствии с иными зако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2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правление объектами недвижимого и движимого имущества муниципаль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6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2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содержания муниципального жилищного фон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69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44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541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2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69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4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541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капитальный ремонт в многоквартирных домах (взносы региональному оператору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29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1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1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66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229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266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долевое участие в содержании многоквартирных дом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29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229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едоставление субсидий на финансовое обеспечение затрат, связанных с содержанием муниципального жилищного фонда, включающего в себя жилые помещения специализированного жилищного фон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29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9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3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2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31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рганизацию содержания муниципального имущества казн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2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4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22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азработку, изготовление и согласование градостроительной документ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229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17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2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1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птимизация муниципального сектора экономики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4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97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едоставление субсидий юридическим лицам в целях возмещения неполученных доходов и (или) финансовое обеспечение (возмещения)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3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9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3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2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297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организационной и административ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ализация мероприятий, направленных на совершенствование организационной и административ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81042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042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сельского хозяйства в городском округе город Кулебаки на период 2020-2025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4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3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50,1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«Развитие сельского хозяйства в городском округе город Кулебаки на период 2020-2025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50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предоставления мер государственной поддержки сельхозпроизводител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68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17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1017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173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1017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поддержку племенного животноводства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173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7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10173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,7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озмещение части процентной ставки по долгосрочным, среднесрочным и краткосрочным кредитам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173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1017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1R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101R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1R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3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101R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здание условий развития малых форм хозяйств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7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в весенне-летний период движения общественного автотранспорта в садоводческие товари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09102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8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102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5 59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3 34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7 616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Улучшение транспортного обслуживания населения на территории городского округа город Кулебак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 37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качества пассажирских перевозок, обновление подвижного состава автотранспортного пред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 37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иобретение автобуса МП г.о.г. Кулебаки «ПАП»с целью обновления подвижного соста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орудование остановочных павильонов для общественного пассажирского автомобильного транспорта аншлаг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101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1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озмещение затрат на социально-значимых муниципальных маршрутах регулярных перевозо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101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24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1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1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2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 37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2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754,3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 2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2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754,3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анесение горизонтальной разметки на автомобильных дорог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становка и замена дорожных знаков на автомобильных дорога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троительство и ремонт тротуа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2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4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275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 29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4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2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пешеходных коммуник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29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69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1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,3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дорожного движения на нерегулируемом пешеходном переходе в непосредственной близости от образователь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29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6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12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L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1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1S2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1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1S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паганда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3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повышению безопасности дорожного дви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2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Развитие дорожного хозяйства городского округа город Кулебак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5 09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2 96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 492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и обеспечение технического состояния и пропускной способности дорожной сети, поддержание на необходимом уровне и улучшение потребительских свойств автомобильных дорог городского округа город Кулеба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5 0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2 9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 49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ыполнение работ по содержанию дор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3019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 9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 192,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3019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 9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 19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ыполнение работ по ремонту доро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30190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2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36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3019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 3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Экспертиза сметной документации объе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30190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30190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0301S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 07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301S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 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"Управление муниципальными финансами городского округа город Кулебаки на 2020-2025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 3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 42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 540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 "Управление муниципальными финансами городского округа город Кулебаки на 2020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 3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 42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 540,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здание оптимальных условий для повышения бюджетного потенциала, сбалансированности и устойчивости бюджета городского округа город Кулеба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1 8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1 8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1 819,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деятельности финансового управления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1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 5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 7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 839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1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 3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 5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 615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1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,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101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6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80,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1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26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,5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5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61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72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информационной, технической и консультационной поддержкой бюджетного процесс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1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5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6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720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5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6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720,9</w:t>
            </w:r>
          </w:p>
        </w:tc>
      </w:tr>
      <w:tr>
        <w:trPr>
          <w:trHeight w:val="14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44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77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243,8</w:t>
            </w:r>
          </w:p>
        </w:tc>
      </w:tr>
      <w:tr>
        <w:trPr>
          <w:trHeight w:val="14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4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7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243,8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7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238,8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3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63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084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,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5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8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изготовления и размещения вывесок, информационных стендов и д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филактика преступлений и правонарушений среди несовершеннолетних и молодеж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силение антитеррористической защищенности объектов с массовым пребыванием люд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аграждение лучших народных дружинни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229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2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0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вершенствование деятельности по предупреждению коррупции на территории городского округа, развитие системы противодействия (профилактики) коррупции, организационно-управленческой базы антикоррупционной деятельности и антикоррупционного просвещения, обучения и воспит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мероприятий по предупреждению корруп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2104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04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Развитие предпринимательства в городском округе город Кулебаки на 2020 – 2025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10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84,2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«Развитие предпринимательства в городском округе город Кулебаки на 2020 – 2025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10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84,2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равного доступа субъектов малого и среднего предпринимательства к получению поддержки, в соответствии с условиями ее предост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37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казание муниципальной поддержки при наличии софинансирования из областного и/или федерального бюдже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02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,2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едоставление субсидии АНО "Кулебакский центр поддержки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02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5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102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Формирование положительного имиджа и организация системы популяризации малого и среднего предпринимательства на территории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ализация мероприятий, направленных на развитие предприним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03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103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овирусной инфекции (COVID-19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C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14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озмещение части затрат организаций, пострадавших от распространения новой короновирусной инфекции, на оплату труда работни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C27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1C27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озмещение затрат организаций, пострадавших от распространения новой короновирусной инфекции, на оплату коммунальных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C274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1C27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поддержку самозанятых граждан, пострадавших от распространения новой короновирусной инфек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31C274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1C27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Комплексные меры профилактики наркомании и токсикомании на территории городского округа город Кулебаки на 2018-2025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1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«Комплексные меры профилактики наркомании и токсикомании на территории городского округа город Кулебаки на 2018 – 2025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ализация мероприятий в рамках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4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1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1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09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42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Защита населения и территории городского округа от чрезвычайных ситуац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9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уровня защищенности населения от угроз возникновения чрезвычайных ситу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9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готовка должностных лиц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построению, внедрению и развитию АПК "Безопасный город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102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89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8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102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102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2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тивопожарные мероприятия в неблагополучных семья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102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102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здание общественных спасательных постов в местах массового отдыха населения на водных объект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103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103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14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3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643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уровня оперативного реагирования органов управления и сил муниципального звена территориальной подсистемы предупреждения возникновения чрезвычайной ситу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26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трахование и технический осмотр пожарных автомоби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12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12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монт пожарных машин, приобретение запасных час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129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12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иобретение пожарного инвентаря, пожарно-технического вооружения, снаряжения пожарн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129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12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тивопожарная агитац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129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12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трахование добровольных пожарны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129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12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троительство бокса для пожарной машин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129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12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монт пожарных деп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129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129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8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 37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017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ыполнение мероприятий исключающих возможность переброса огня при лесных пожарах на здания и сооружения населенных пун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22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22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чистка и углубление пожарных водоемов, ремонт пирсов, пожарных емкос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229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22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ведение экспертизы сметной документации. Приобретение и установка противопожарных резервуаро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229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229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иведение в пожаробезопасное состояние объектов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520229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34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47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2022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 3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247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"Благоустройство населенных пунктов городского округа город Кулебаки на 2020-2025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2 1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 83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2 342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"Благоустройство населенных пунктов городского округа город Кулебаки на 2020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2 17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 8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2 342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надежности работы инженерной инфраструктуры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8 5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 8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 282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держание и ремонт уличного освещения в населенных пунктах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1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5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1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5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плата за уличное освещение населенных пунктов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19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 88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 88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 282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1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 8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 8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 282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чистка и обустройство ливневых и дренажных кана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1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1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лучшение качества благоустройства территорий городского округа, совершенствование процесса организации и управления их содержание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3 65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9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06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рганизация (строительство) и содержание кладбищ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зеленение территорий населенных пунктов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20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осстановление и создание новых скверов, ремонт памятников и обелис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становка и обустройство, ремонт детских площадок, игровых комплек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Уборка и содержание территорий населенных пунктов городского округа, мест массового пребывания люд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91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7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95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9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7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9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51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5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монт скверов и площад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Благоустройство Парка культуры и отдыха в г. Кулеба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держание и ремонт фонтанов в г. Кулеба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аздничное оформл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Благоустройство ул.Адмирала Макаро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88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8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Дополнительные работы по благоустройству общественны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90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 9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9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9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боты по обустройству и восстановлению памятных мест, посвященных В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S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51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S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 5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проекта по поддержке местных инициати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6102S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 5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10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 5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4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7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замене светильников и лам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беспечение приборами учета бюджет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2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обеспечению приборами учета бюджет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4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104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монт систем отопления в бюджет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по ремонту систем отопления в бюджетных учрежд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7105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105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Формирование современной городской среды на территории городского округа город Кулебаки Нижегородской области на 2018-2024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9 45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1 83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 188,3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«Формирование современной городской среды на территории городского округа город Кулебаки на 2018-2024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9 4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1 8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 188,3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Благоустройство дворовых территорий городского округа город Кулеба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Благоустройство дворовых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8101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101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Благоустройство общественных пространств городского округа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8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8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35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8102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2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3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102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2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 3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держка муниципальной программы формирования современной городско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81F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 16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 48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 188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поддержку муниципальной программы формирования современной городско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81F2555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 16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 4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 188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1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 9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 4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 188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1F25555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 2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ая программа «Обеспечение населения городского округа город Кулебаки Нижегородской области качественными услугами в сфере жилищно-коммунального хозяйства на 2020-2025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 97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рамках муниципальной программы «Обеспечение населения городского округа город Кулебаки Нижегородской области качественными услугами в сфере жилищно-коммунального хозяйства на 2020-2025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 9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качества услуг по холодному водоснабж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 8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Капитальный ремонт водонапорных башен на территории гог Кулеба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91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1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Оснащение централизованных сетей водоснабжения запорной арматуро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9101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3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1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проекта по поддержке местных инициати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9101S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 4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101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 48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вышение качества услуг по централизованному водоотведе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9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монт канализационных колодц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19103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103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19 39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12 80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13 67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19 3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12 8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13 67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5 95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6 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6 72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2 5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4 3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5 019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 1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 65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 877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 3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 6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 116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,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Глава администраци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05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8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81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818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8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8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818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Глава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05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90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90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900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9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9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900,1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уководитель контрольно-счетной комисс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05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10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10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101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1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101,6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0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8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8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89,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0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,5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1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 59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 10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896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 5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 1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 896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1 52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1 71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1 993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ых учреждений (хозяйственное обслуживан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 2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 2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 352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 7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 8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 860,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ого учреждения (ЕДДС ГОиЧС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02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69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82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898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 15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 2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 317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,6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муниципального учреждения (ЖКХ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5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 068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68,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беспечение деятельности пожарной охран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0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 80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 94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 101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 57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 2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 371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0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2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6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730,7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2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9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71,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2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,6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 15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 86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 955,4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за счет фонда на поддержку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из федерального бюджета на реализацию переданных исполнительно-распорядительным органам муниципальных образований НО государственных полномочий по составлению (изменению, допол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0,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полномочий по поддержке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7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20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10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104,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8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8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804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,9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7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7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7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72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,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полномочий по созданию административных комиссий в Нижегоро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73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полномочий по опеке и попечительству в отношении совершеннолетних гражда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73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7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7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71,3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7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73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,5</w:t>
            </w:r>
          </w:p>
        </w:tc>
      </w:tr>
      <w:tr>
        <w:trPr>
          <w:trHeight w:val="14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73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4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4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46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,9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предоставление социальных выплат на возмещение части процентной ставки по кредитам, полученным на газификацию жил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3S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3S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0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0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10,3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59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10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59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 18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 57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 589,2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езервный фонд администрации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49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5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,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2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реализацию Проекта "Дело важное- дело общее!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29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Выполнение других обязательств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9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лучение статистическ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9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1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оддержка некоммерчески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9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5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53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на проведение вы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9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Ежемесячная доплата к пенсиям лицам, замещавшим муниципальные должности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0699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 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 9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 92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069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 9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 9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 9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C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Расходы за счет резервного фонда Правительства 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777C1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7C1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0"/>
      <w:outlineLvl w:val="1"/>
    </w:pPr>
    <w:rPr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0"/>
      <w:outlineLvl w:val="2"/>
    </w:pPr>
    <w:rPr>
      <w:i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0"/>
      <w:jc w:val="center"/>
      <w:outlineLvl w:val="3"/>
    </w:pPr>
    <w:rPr>
      <w:b/>
      <w:bCs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before="0" w:after="0"/>
      <w:jc w:val="center"/>
    </w:pPr>
    <w:rPr>
      <w:b/>
      <w:kern w:val="0"/>
      <w:sz w:val="28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6">
    <w:name w:val="xl86"/>
    <w:basedOn w:val="Normal"/>
    <w:qFormat/>
    <w:pPr>
      <w:shd w:fill="FFFFFF" w:val="clear"/>
      <w:autoSpaceDE w:val="true"/>
      <w:spacing w:before="280" w:after="280"/>
    </w:pPr>
    <w:rPr>
      <w:b/>
      <w:bCs/>
      <w:i/>
      <w:iCs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i/>
      <w:iCs/>
      <w:color w:val="00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kern w:val="0"/>
    </w:rPr>
  </w:style>
  <w:style w:type="paragraph" w:styleId="Xl73">
    <w:name w:val="xl73"/>
    <w:basedOn w:val="Normal"/>
    <w:qFormat/>
    <w:pP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76">
    <w:name w:val="xl76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77">
    <w:name w:val="xl77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</w:pPr>
    <w:rPr>
      <w:b/>
      <w:bCs/>
      <w:i/>
      <w:iCs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  <w:kern w:val="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95">
    <w:name w:val="xl95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00">
    <w:name w:val="xl100"/>
    <w:basedOn w:val="Normal"/>
    <w:qFormat/>
    <w:pPr>
      <w:shd w:fill="FFFFFF" w:val="clear"/>
      <w:autoSpaceDE w:val="true"/>
      <w:spacing w:before="280" w:after="280"/>
    </w:pPr>
    <w:rPr>
      <w:kern w:val="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07">
    <w:name w:val="xl107"/>
    <w:basedOn w:val="Normal"/>
    <w:qFormat/>
    <w:pP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kern w:val="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16">
    <w:name w:val="xl116"/>
    <w:basedOn w:val="Normal"/>
    <w:qFormat/>
    <w:pPr>
      <w:shd w:fill="FFFFFF" w:val="clear"/>
      <w:autoSpaceDE w:val="true"/>
      <w:spacing w:before="280" w:after="280"/>
      <w:textAlignment w:val="top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18">
    <w:name w:val="xl118"/>
    <w:basedOn w:val="Normal"/>
    <w:qFormat/>
    <w:pPr>
      <w:shd w:fill="FFFFFF" w:val="clear"/>
      <w:autoSpaceDE w:val="true"/>
      <w:spacing w:before="280" w:after="280"/>
      <w:textAlignment w:val="top"/>
    </w:pPr>
    <w:rPr>
      <w:kern w:val="0"/>
      <w:sz w:val="22"/>
      <w:szCs w:val="22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  <w:jc w:val="both"/>
      <w:textAlignment w:val="top"/>
    </w:pPr>
    <w:rPr>
      <w:kern w:val="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22">
    <w:name w:val="xl122"/>
    <w:basedOn w:val="Normal"/>
    <w:qFormat/>
    <w:pPr>
      <w:shd w:fill="FFFFFF" w:val="clear"/>
      <w:autoSpaceDE w:val="true"/>
      <w:spacing w:before="280" w:after="280"/>
      <w:jc w:val="center"/>
    </w:pPr>
    <w:rPr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i/>
      <w:iCs/>
      <w:kern w:val="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color w:val="000000"/>
      <w:kern w:val="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color w:val="000000"/>
      <w:kern w:val="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6:00Z</dcterms:created>
  <dc:creator>pasha</dc:creator>
  <dc:description/>
  <dc:language>en-US</dc:language>
  <cp:lastModifiedBy>Марина Морозова</cp:lastModifiedBy>
  <cp:lastPrinted>2019-12-12T18:32:00Z</cp:lastPrinted>
  <dcterms:modified xsi:type="dcterms:W3CDTF">2020-06-10T06:26:00Z</dcterms:modified>
  <cp:revision>2</cp:revision>
  <dc:subject/>
  <dc:title/>
</cp:coreProperties>
</file>