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Приложение 6 </w:t>
      </w:r>
    </w:p>
    <w:p>
      <w:pPr>
        <w:pStyle w:val="Normal"/>
        <w:autoSpaceDE w:val="true"/>
        <w:spacing w:before="0" w:after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autoSpaceDE w:val="true"/>
        <w:spacing w:before="0" w:after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т 06.12.2019 №58</w:t>
      </w:r>
    </w:p>
    <w:p>
      <w:pPr>
        <w:pStyle w:val="Normal"/>
        <w:autoSpaceDE w:val="true"/>
        <w:spacing w:before="0" w:after="0"/>
        <w:jc w:val="right"/>
        <w:rPr>
          <w:bCs/>
          <w:kern w:val="0"/>
        </w:rPr>
      </w:pPr>
      <w:r>
        <w:rPr>
          <w:bCs/>
          <w:kern w:val="0"/>
        </w:rPr>
        <w:t>(в редакции решения Совета депутатов</w:t>
      </w:r>
    </w:p>
    <w:p>
      <w:pPr>
        <w:pStyle w:val="Normal"/>
        <w:autoSpaceDE w:val="true"/>
        <w:spacing w:before="0" w:after="0"/>
        <w:jc w:val="right"/>
        <w:rPr>
          <w:bCs/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>городского округа город Кулебаки</w:t>
      </w:r>
    </w:p>
    <w:p>
      <w:pPr>
        <w:pStyle w:val="Normal"/>
        <w:autoSpaceDE w:val="true"/>
        <w:spacing w:before="0" w:after="0"/>
        <w:jc w:val="right"/>
        <w:rPr>
          <w:bCs/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от 29.05.2020 № 30) </w:t>
      </w:r>
    </w:p>
    <w:p>
      <w:pPr>
        <w:pStyle w:val="Normal"/>
        <w:autoSpaceDE w:val="true"/>
        <w:spacing w:before="0" w:after="0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tbl>
      <w:tblPr>
        <w:tblW w:w="11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9"/>
        <w:gridCol w:w="1134"/>
        <w:gridCol w:w="708"/>
        <w:gridCol w:w="1276"/>
        <w:gridCol w:w="1134"/>
        <w:gridCol w:w="1223"/>
        <w:gridCol w:w="53"/>
        <w:gridCol w:w="186"/>
        <w:gridCol w:w="706"/>
      </w:tblGrid>
      <w:tr>
        <w:trPr>
          <w:trHeight w:val="1290" w:hRule="atLeast"/>
        </w:trPr>
        <w:tc>
          <w:tcPr>
            <w:tcW w:w="105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ородского округа город Кулебаки Нижегородской области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Ве-дом-ст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Вид расхо-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 384 8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 496 1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 625 36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инансовое управление администрации городского округа город Кулебаки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4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54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4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54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4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54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Управление муниципальными финансами городского округа город Кулебаки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4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54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"Управление муниципальными финансами городского округа город Кулебаки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4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54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оптимальных условий для повышения бюджетного потенциала, сбалансированности и устойчивости бюджета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 81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 819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деятельности финансового управления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1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 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 83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01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5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615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01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3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1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8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01S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6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72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информационной, технической и консультационной поддержкой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6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72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6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72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правление образования администрации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19 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03 2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15 61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06 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9 57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01 921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0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9 7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3 288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9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6 9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1 751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0 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4 4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8 19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0 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4 4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8 19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дошкольных 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1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6 9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 831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 9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 831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1 3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1 3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1 392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 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 39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 392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, обучающимися в Д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04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0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04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3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3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6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S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3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16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8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5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56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5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56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5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56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5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56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капитальный ремонт образовательных организаций НО, реализующих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S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9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2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паганда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2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7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монт систем отопления в бюджет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ремонту систем отопления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5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5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за счет фонда на поддержк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40 9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0 93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4 849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37 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8 4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0 362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2 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2 43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4 66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0 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2 43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4 66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школ-детских садов, школ начальных, неполных средних и средних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3 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5 6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7 892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6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5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8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 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 5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 697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3 4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3 4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3 45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54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547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3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8 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8 4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8 449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6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6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76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76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41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E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E1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E1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4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 4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85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 4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85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28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9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13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84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капитальный ремонт образовательных организаций НО, реализующих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S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8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роительство межшкольного стад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E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2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2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Акарицидная обработка территорий, обработка от личинок ком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2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иска изданий экологической тема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42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42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паганда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0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0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0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9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2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3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монт систем отопления в бюджет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ремонту систем отопления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5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5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0 7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4 4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 09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9 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 5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7 93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9 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 40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7 919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9 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 40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7 919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учреждений дополнительного образования дете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1 7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 24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1 827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 7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 24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 827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2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9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88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9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88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и укрепление системы гражданско-патриотического воспитания в городском округе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3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3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крепление материально-технической базы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устройство городского стади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2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2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4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4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Проекта "Дело важное- дело общее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3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3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55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3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501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1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257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1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257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олнение мун.задания МАОУ ДОД ДООЦ им. А.П.Гайд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0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6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756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0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6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756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9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9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94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9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73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9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9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9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2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29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2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S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2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2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 3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6 03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7 13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 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6 0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7 13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7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7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7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0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0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4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и укрепление системы гражданско-патриотического воспитания в городском округе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3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3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3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4 2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4 9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 96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4 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4 9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 96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20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21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8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873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5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5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7 2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9 3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 63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0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122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8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25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 03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 244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4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4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7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1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1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5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9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1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6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6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3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002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6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 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12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81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4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67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690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6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690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выплаты компенсации части родительской платы в ДОУ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2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2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186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 9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 99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исполнение полномочий по ремонту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т депутатов городского округа город Кулебаки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8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8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848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8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848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3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3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3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93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47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59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Глав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90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90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89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9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0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уководи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1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1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10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0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администрация городского округа город Кулебаки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44 1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1 60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8 36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8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1 3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1 9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 7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4 22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 7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4 22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 7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4 22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9 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9 4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9 877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9 7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1 4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2 162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 0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 261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 1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 4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 87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1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1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5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896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S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 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896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4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34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34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1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10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80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804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9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7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5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7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71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1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из федерального бюджета на реализацию переданных исполнительно-распорядительным органам муниципальных образований НО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 2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5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633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56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555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доступности и качества предоставляемых муниципальных услуг, в т.ч. в электронном виде и по принципу "одного окна" на базе МБУ "МФ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(МБУ "Многофункциональный центр предоставления государственных и муниципальных услуг городского округа город Кулебак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1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101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сестороннее информационное освещение социально-экономического и общественно-политического развития городского округа город Кулебаки. Обеспечение жителей городского округа город Кулебаки достоверной социально значим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информационному освещению развит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сохранности, комплектования, учета и использования архивных документов городского округа город Кулеба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 на основе единых принципов, установленных законодательством Российской Федерации и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201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201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7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7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3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7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3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0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07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1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17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17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1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правление объектами недвижимого и движимого имуще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содерж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9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9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организационной и администрати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, направленных на совершенствование организационной и администрати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4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4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Комплексные меры профилактики наркомании и токсикомании на территории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Комплексные меры профилактики наркомании и токсикомании на территории городского округа город Кулебаки на 2018 –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 в рамках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6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5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55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5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55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2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25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2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25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7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7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за счет фонда на поддержк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других обязательств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лучение статист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9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1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6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126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23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29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готовка должностных лиц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тивопожарные мероприятия в неблагополучных семь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22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102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общественных спасательных постов в местах массов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3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103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7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9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3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9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3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9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ого учреждения (ЕДДС ГОиЧ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8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89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2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317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99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9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4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C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за счет резервного фонда Правительства 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C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C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 2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 2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 7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уровня оперативного реагирования органов управления и сил муниципального звена территориальной подсистемы предупреждения возникновения чрезвычай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2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рахование и технический осмотр пожарных автомоб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монт пожарных машин, приобретение запасных ча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обретение пожарного инвентаря, пожарно-технического вооружения, снаряжения пожарн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тивопожарная аги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рахование добровольных пожар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роительство бокса для пожарной маш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монт пожарных д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мероприятий исключающих возможность переброса огня при лесных пожарах на здания и сооруж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22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чистка и углубление пожарных водоемов, ремонт пирсов, пожарных ем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2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22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экспертизы сметной документации. Приобретение и установка противопожарных резерву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2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229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1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2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37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23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37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23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37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10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5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2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37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6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730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2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2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филактика преступлений и правонарушений среди несовершеннолетних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силение антитеррористической защищенности объектов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аграждение лучших народных дружин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деятельности по предупреждению коррупции на территории городского округа, развитие системы противодействия (профилактики) коррупции, организационно-управленческой базы антикоррупционной деятельности и антикоррупционного просвещения,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мероприятий по предупрежден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4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4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 5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 9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 99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1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предоставления мер государственной поддержки сельхозпроизв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7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7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7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7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оддержку племенного животно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73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73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озмещение части процентной ставки по долгосрочным, среднесрочным и краткосрочным кредитам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73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73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R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R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R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7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65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условий развития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в весенне-летний период движения общественного автотранспорта в садоводческие товари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2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2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3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Улучшение транспортного обслуживания населения на территории городского округа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3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качества пассажирских перевозок, обновление подвижного состава автотранспортного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3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обретение автобуса МП г.о.г. Кулебаки «ПАП»с целью обновления подвижного сост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орудование остановочных павильонов для общественного пассажирского автомобильного транспорта аншлаг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1012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1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озмещение затрат на социально-значимых муниципальных маршрутах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1012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1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1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2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7 7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7 7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7 52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5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273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5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273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5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273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501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5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273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5012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1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 5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 273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 6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9 19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 246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5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754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5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754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анесение горизонтальной разметки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становка и замена дорожных знаков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роительство и ремонт троту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2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4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2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пешеходных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69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9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дорожного движения на нерегулируемом пешеходном переходе в непосредственной близости от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дорожного хозяйства городского округа город Кулеба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 0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2 9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49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и обеспечение технического состояния и пропускной способности дорожной сети, поддержание на необходимом уровне и улучшение потребительских свойств автомобильных дорог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2 9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49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работ по содержанию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19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19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3019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 19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работ по ремонту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19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3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3019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3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Экспертиза сметной документации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19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3019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1S2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0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301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3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078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3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3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3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3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построению, внедрению и развитию АПК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22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1022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102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2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29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4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4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4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ормирование земельных участков с целью выставления на торги, а также подготовка к представлению в соответствии с иными зак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азработку, изготовление и согласование градо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предпринимательства в городском округе город Кулебаки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Развитие предпринимательства в городском округе город Кулебаки на 2020 –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равного доступа субъектов малого и среднего предпринимательства к получению поддержки, в соответствии с условиями ее предост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3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казание муниципальной поддержки при наличии софинансирования из областного и/или федераль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ставление субсидии АНО "Кулебакский 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2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02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ормирование положительного имиджа и организация системы популяризации малого и среднего предпринимательства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, направленных на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3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03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COVID-19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C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1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озмещение части затрат организаций, пострадавших от распространения новой короновирусной инфекции, на оплату труда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C27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C27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озмещение затрат организаций, пострадавших от распространения новой короновирусной инфекции, на оплату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C27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C27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оддержку самозанятых граждан, пострадавших от распространения новой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C274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C2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7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9 0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3 36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9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4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467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Переселение граждан из аварийного жилищного фонда, расположенного на территории городского округа город Кулебаки Нижегородской области, признанного аварийным после 01 января 2012 года,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Ликвидация аварийных многоквартирных домов, расселенных в период с 2013 по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обретение жилых помещений для предоставления гражданам, утратившим жилые помещения в результате пожара, по договору социального н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S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3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3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04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04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ачисление и взыскание задолженности за наем жилых помещений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1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8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2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капитальный ремонт в многоквартирных домах (взносы региональному операт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6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6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долевое участие в содержании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ставление субсидий на финансовое обеспечение затрат, связанных с содержанием муниципального жилищного фонда, включающего в себя жилые помещения специализ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3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3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рганизацию содержания муниципального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2 3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5 5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501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501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8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 6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 6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одернизация систем водоотведения и очистки сточных вод в г.о.г.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8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 6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риобретение контейнеров и (или) бунк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7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7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ликвидацию свалок и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 6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S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 6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оздание (обустройство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S2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5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8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6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содержания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6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6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тимизация муниципального сектора экономик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9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ставление субсидий юридическим лицам в целях возмещения неполученных доходов и (или) финансовое обеспечение (возмещения)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3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9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3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9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 9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качества услуг по холодному вод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Капитальный ремонт водонапорных башен на территории гог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1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снащение централизованных сетей водоснабжения запорной арматур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12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1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проекта по поддержке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1S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4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101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качества услуг по централизованному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монт канализацион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3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103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 1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9 3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 194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S2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3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0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0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66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мероприятий по очистке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лабораторного исследования качеств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чистка, обустройство родников и прилегающих к ним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систематического обследования ГТ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Акарицидная обработка территорий, обработка от личинок ком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дератизационных мероприятий на кладбищ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ониторинг за качеством подземных вод под полигоном ТБО г.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 0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Ликвидация несанкционированных свалок хозяйственно-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устройство и ремонт скотомоги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культивация полигона ТБО г. Кулебаки и полигона р.п. Гремя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0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месячника по санитарной очистке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обретение мусорных контейнеров и бункеров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работка проекта санитарно-защитной зоны на участки для расширения границ существующего городск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новых озелен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сохранности зеле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29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29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орьба с борщеви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29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S2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Благоустройство населенных пунктов городского округа город Кулебаки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 1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 8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2 34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"Благоустройство населенных пунктов городского округа город Кулебаки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 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 8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2 34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надежности работы инженерной инфраструктур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 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8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держание и ремонт уличного освещения в населенных пункт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1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1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лата за уличное освещение населенных пунктов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1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8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1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 8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 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чистка и обустройство ливневых и дренаж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1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1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качества благоустройства территорий городского округа, совершенствование процесса организации и управления их содерж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 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0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(строительство) и содержание кладбищ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зеленение территорий населенных пунктов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осстановление и создание новых скверов, ремонт памятников и обелис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становка и обустройство, ремонт детских площадок,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борка и содержание территорий населенных пунктов городского округа,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9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7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9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монт скверов и площад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Парка культуры и отдыха в г.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держание и ремонт фонтанов в г. Куле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аздничное оформ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ул.Адмирала Мак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ополнительные работы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боты по обустройству и восстановлению памятных мест, посвященных 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S2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5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проекта по поддержке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S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5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округа город Кулебаки Нижегород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9 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1 8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18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Формирование современной городской среды на территории городского округа город Кулебаки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9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1 8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18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дворовых территорий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0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10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общественных пространств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3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02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3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102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3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1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48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18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оддержку муниципальной программы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F2555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4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18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1F2555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 9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 4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 18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1F2555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 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8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86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8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86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3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452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0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0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093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0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081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3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1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5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1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5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09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09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9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созданию административных комиссий в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4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6 60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1 275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6 5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1 25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6 5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1 25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6 5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1 25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бор и вывоз отработанных ртутьсодержащих ламп, оргтехники и других опасных отходов для последующей ут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едеральный проект "Оздоровление Вол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G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6 4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1 13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G6501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6 4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1 13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G6501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 4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1 13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G6S268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2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G6S268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и проведение мероприятий эколог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4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4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Экологическое просвещ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429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42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4 4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2 28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3 615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2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2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2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троительство детского сада в р.п.Велеть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S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S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1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P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 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1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P2523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 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 1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P25232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9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 1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троительство здания МБОУ Ломовск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S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S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8 7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5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8 48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4 7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 3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1 87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ремонтных работ в муниципальных учрежден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1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2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Поддержка и развитие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фестивальной, конкурсной деятельности, способствующей увеличению количества учащихся, ставших победителями и призерами областных, межрегиональных всероссийских, международных мероприятий; выявление и поддержка одаренных дет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2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2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4 6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8 0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1 73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4 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8 0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1 73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(дополните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8 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3 4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7 26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2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 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 4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 26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6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465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2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6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465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 7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 27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 60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 2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 60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 2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 60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 2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 60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 2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 60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4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4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201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201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1 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8 3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4 03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6 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2 6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8 115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5 8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1 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7 421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0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5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7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ремонтных работ в МБУК "ЦБ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1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5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МБУК "ЦБ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муниципальных учреждений культуры (дворцы, дома культуры, клуб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2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2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4 5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9 85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6 718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37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самодеятельного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1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4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8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12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3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2 7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9 0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5 881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4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 70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 51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 70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 51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9 2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5 7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1 09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2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 7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 09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 3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5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 27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2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 3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53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27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иска изданий экологической тема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42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42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4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4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Проекта "Дело важное- дело общее!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6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6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92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6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92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ремонтных работ в МБУ "ЦБ У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0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10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МБУ "ЦБ У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20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4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6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90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6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90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ого бюджетного учреждения "ЦБ У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6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 90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20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6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90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 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9 7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8 740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Ежемесячная доплата к пенсиям лицам, замещавшим муниципальные должност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9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 9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Проекта "Дело важное- дело общее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1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5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4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12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12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9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3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1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Социальная (льготная) ипотека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Завершение мероприятий в части обязательств, взятых администрацией по выданным ипотечным кредитам гражданам-участникам программы «Социальная (льготная) ипотека на 2009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301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301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перечисления социальной выплаты на компенсацию процентной ставки по ипотечному кредиту на счета молодых специалистов- участников подпрограммы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401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401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Обеспечение жильем высококвалифицированных специалистов, привлекаемых на работу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доступным и качественным жильем посредством предоставления им мер социальной поддержки в форме субсидии из бюджета округа на приобретение или ремонт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из местного бюджета на приобретение (ремонт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601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601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5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9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жильем отдельных категорий граждан, установленных федеральными законами от 12.01.1995 года № 5-ФЗ " О ветеран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жильем отдельных категорий граждан, установленных ФЗ от 24.11.1995 №181-ФЗ "О социальной защите инвалидов в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5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финансирование материальной помощи гражданам, находящимся в трудной жизненной ситуации в соответствии с Постановлением Правительства НО от 23 марта 2007 г. №86 "Об утверждении порядка предоставление материальной помощи гражданам, находящимся в трудной жизненной ситуации, в виде денежных сред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финансирование материальной помощи гражданам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2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2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за счет фонда на поддержк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редоставление социальных выплат на возмещение части процентной ставки по кредитам, полученным на газификацию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S2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S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8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9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9 02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9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9 02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Обеспечение жильем молодых семей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4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48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поддержки молодых семей, нуждающихся в жилых помещениях, при приобретении (строительстве) отдельного благоустроен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4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48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инансирование приобретения (строительства) жилья, в том числе получение ипотечного кредита или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2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74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201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4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201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09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2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1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09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4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5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53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5 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5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 53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4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5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 53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5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53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Проекта "Дело важное- дело общее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держка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9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8 3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9 3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1 01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8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9 3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1 01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8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9 3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1 01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8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9 3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1 01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7 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8 4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0 03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9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4 1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5 815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 1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 815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и проведение физкультурных и спортивных мероприятий среди детей, подростков, молодежи, взросл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комплекса ВФСК ГТ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крепление материально-технической базы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обретение и установка искусственного покрытия футбольного поля МБУ ДО ДЮ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стройство всесезонных спортивных ко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6 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 0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9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S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 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0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9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успешного выступления спортсменов на региональных, межрегиональных и всероссий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9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участия Кулебакских спортсменов на областных, региональных и всероссий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2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2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участия мужской футбольной команды в Первенстве Нижегородской области по фут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2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9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2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2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лата стартового взноса за участие в первенстве НО по футболу среди детско-юношеских кома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22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2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благоприятных условий для функционирования муниципального информационного ресурса - средства массовой информации газеты «Кулебакский металлис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1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 2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в сфере печатных средств массовой информации (МАУ РИЦ "Кулебакский металлист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3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44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1030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4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3S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6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 77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103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6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7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77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0"/>
      <w:outlineLvl w:val="2"/>
    </w:pPr>
    <w:rPr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before="0" w:after="0"/>
      <w:jc w:val="center"/>
    </w:pPr>
    <w:rPr>
      <w:b/>
      <w:kern w:val="0"/>
      <w:sz w:val="28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i/>
      <w:iCs/>
      <w:color w:val="00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73">
    <w:name w:val="xl73"/>
    <w:basedOn w:val="Normal"/>
    <w:qFormat/>
    <w:pP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76">
    <w:name w:val="xl76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7">
    <w:name w:val="xl77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95">
    <w:name w:val="xl95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00">
    <w:name w:val="xl100"/>
    <w:basedOn w:val="Normal"/>
    <w:qFormat/>
    <w:pP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07">
    <w:name w:val="xl107"/>
    <w:basedOn w:val="Normal"/>
    <w:qFormat/>
    <w:pP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6">
    <w:name w:val="xl116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18">
    <w:name w:val="xl118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  <w:sz w:val="22"/>
      <w:szCs w:val="22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  <w:jc w:val="both"/>
      <w:textAlignment w:val="top"/>
    </w:pPr>
    <w:rPr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22">
    <w:name w:val="xl122"/>
    <w:basedOn w:val="Normal"/>
    <w:qFormat/>
    <w:pPr>
      <w:shd w:fill="FFFFFF" w:val="clear"/>
      <w:autoSpaceDE w:val="true"/>
      <w:spacing w:before="280" w:after="280"/>
      <w:jc w:val="center"/>
    </w:pPr>
    <w:rPr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i/>
      <w:iCs/>
      <w:kern w:val="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color w:val="000000"/>
      <w:kern w:val="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color w:val="000000"/>
      <w:kern w:val="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0:00Z</dcterms:created>
  <dc:creator>pasha</dc:creator>
  <dc:description/>
  <dc:language>en-US</dc:language>
  <cp:lastModifiedBy>Марина Морозова</cp:lastModifiedBy>
  <cp:lastPrinted>2019-12-12T18:32:00Z</cp:lastPrinted>
  <dcterms:modified xsi:type="dcterms:W3CDTF">2020-06-10T06:30:00Z</dcterms:modified>
  <cp:revision>2</cp:revision>
  <dc:subject/>
  <dc:title/>
</cp:coreProperties>
</file>