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20  года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 xml:space="preserve">публичных нормативных обязательств, подлежащих исполнению за счет средств  бюджета городского округа год Кулебаки Нижегородской области </w:t>
      </w:r>
      <w:r>
        <w:rPr/>
        <w:t xml:space="preserve"> </w:t>
      </w:r>
      <w:r>
        <w:rPr>
          <w:b/>
          <w:sz w:val="28"/>
          <w:szCs w:val="28"/>
        </w:rPr>
        <w:t xml:space="preserve">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/>
        <w:t>тыс. руб.</w:t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417"/>
        <w:gridCol w:w="1417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Постановление</w:t>
              </w:r>
            </w:hyperlink>
            <w:r>
              <w:rPr>
                <w:i/>
                <w:sz w:val="24"/>
                <w:szCs w:val="24"/>
              </w:rPr>
              <w:t xml:space="preserve"> Правительства Нижегородской области от 31.12. 2013 года № 1033 "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43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Расходы на осуществление выплаты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43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Решение  Совета  депутатов № 153 от  29.04.2016 года «Об утверждении  положения  «О присвоении звания «Почетный ветеран  городского округа город  Кулебаки»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Ежемесячное  денежное вознаграждение почетным  ветеранам и почетным  гражданам города Кулеб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5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9C999783E41E00DD8AF042FBF677DB3705A89D8A00F4E9623B4A560938516pB3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1:00Z</dcterms:created>
  <dc:creator>budget</dc:creator>
  <dc:description/>
  <cp:keywords/>
  <dc:language>en-US</dc:language>
  <cp:lastModifiedBy>Марина Морозова</cp:lastModifiedBy>
  <cp:lastPrinted>2010-11-09T09:38:00Z</cp:lastPrinted>
  <dcterms:modified xsi:type="dcterms:W3CDTF">2021-01-13T11:28:00Z</dcterms:modified>
  <cp:revision>102</cp:revision>
  <dc:subject/>
  <dc:title>«Статья 12</dc:title>
</cp:coreProperties>
</file>