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816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autoSpaceDE w:val="false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ГОРОД КУЛЕБА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before="0" w:after="120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8 февраля 2020 года</w:t>
        <w:tab/>
        <w:tab/>
        <w:tab/>
        <w:tab/>
        <w:tab/>
        <w:tab/>
        <w:tab/>
        <w:tab/>
        <w:tab/>
        <w:t>№ 9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решение Совета депутатов городского округа город Кулебаки от 06.12.2019 № 58 «О бюджете городского округа город Кулебаки Нижегородской области на 2020 год и на плановый период 2021 и 2022 годов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депутатов</w:t>
      </w:r>
      <w:r>
        <w:rPr>
          <w:b/>
          <w:kern w:val="2"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решение Совета депутатов от 06.12.2019 № 58 «О бюджете городского округа город Кулебаки Нижегородской области на 2020 год и на плановый период 2021 и 2022 годов» (с изменениями, внесенными решением Совета депутатов от 31.01.2020 №2) следующие изменения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left="720" w:hanging="1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городского округа город Кулебаки Нижегородской области (далее бюджет городского округа) на 2020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 1 307 114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 323 79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16 675,2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 Утвердить основные характеристики бюджета городского округа на плановый период 2021 и 2022 годов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общий объем доходов на 2021год в сумме 1 371 433,9 тыс. рублей, на 2022 год в сумме 1 770 201,3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) общий объем расходов на 2021 год в сумме 1 371 433,9 тыс. рублей, в том числе условно утверждаемые расходы в сумме 20 941,3 тыс. рублей, на 2022 год в сумме 1 770 201,3 тыс. рублей, в том числе условно утверждаемые расходы в сумме 41 600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) размер дефицита на 2021 год в сумме 0,0 тыс. рублей, на 2022 год в сумме 0,0 тыс. рублей.»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autoSpaceDE w:val="false"/>
        <w:ind w:left="45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татья 5</w:t>
      </w:r>
    </w:p>
    <w:p>
      <w:pPr>
        <w:pStyle w:val="Normal"/>
        <w:autoSpaceDE w:val="false"/>
        <w:ind w:firstLine="4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2020 год в сумме 876 806,9 тыс. рублей, в том числе объем субсидий, субвенций и иных межбюджетных трансфертов, имеющих целевое назначение, в сумме 590 336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2021 год в сумме 918 040,8 тыс. рублей, в том числе объем субсидий, субвенций и иных межбюджетных трансфертов, имеющих целевое назначение, в сумме 618 23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 на 2022 год в сумме 1 292 173,7 тыс. рублей,</w:t>
      </w:r>
      <w:r>
        <w:rPr>
          <w:sz w:val="28"/>
          <w:szCs w:val="28"/>
        </w:rPr>
        <w:t xml:space="preserve"> в том числе объем субсидий, субвенций и иных межбюджетных трансфертов, имеющих целевое назначение, в сумме 976 473,3 тыс. 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4 изложить в следующей редакции: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kern w:val="2"/>
          <w:sz w:val="28"/>
          <w:szCs w:val="28"/>
        </w:rPr>
        <w:t>4) на возмещение части затрат (недополученных доходов), возникающих при предоставлении населению общегигиенических услуг, связанных с деятельностью бани, находящейся в муниципальной собственности городского округа город Кулебаки Нижегородской области;</w:t>
      </w:r>
    </w:p>
    <w:p>
      <w:pPr>
        <w:pStyle w:val="Normal"/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 дополнить п.13,14,15,16,17,1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на возмещение затрат в связи с выполнением работ по благоустройству дворовых территорий в рамках МП «Формирование современной городской среды на территории городского округа город Кулебаки Нижегородской области на 2018-2024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на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) на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на субсидирова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 на субсидирова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жизненные потребности, а также на обеспечение занятости, оказание поддержки инвалидам, гражданам пожилого возраста и лицам находящимся в трудной жизнен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Изложить приложения №№ 3,4,5,6,7 в новой редакции (прилагаются).</w:t>
      </w:r>
    </w:p>
    <w:p>
      <w:pPr>
        <w:pStyle w:val="Normal"/>
        <w:autoSpaceDE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Совета депутатов городского округа город Кулебаки по бюджетной, финансовой и налоговой политике.</w:t>
      </w:r>
    </w:p>
    <w:p>
      <w:pPr>
        <w:pStyle w:val="Normal"/>
        <w:autoSpaceDE w:val="false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естного самоуправ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округа город Кулебаки</w:t>
        <w:tab/>
        <w:tab/>
        <w:tab/>
        <w:tab/>
        <w:tab/>
        <w:t xml:space="preserve">     С.Б.Бори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1:00Z</dcterms:created>
  <dc:creator>*</dc:creator>
  <dc:description/>
  <dc:language>en-US</dc:language>
  <cp:lastModifiedBy>Марина Морозова</cp:lastModifiedBy>
  <cp:lastPrinted>2018-10-24T09:10:00Z</cp:lastPrinted>
  <dcterms:modified xsi:type="dcterms:W3CDTF">2020-03-16T07:41:00Z</dcterms:modified>
  <cp:revision>2</cp:revision>
  <dc:subject/>
  <dc:title/>
</cp:coreProperties>
</file>