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61925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ОКРУГА ГОРОД КУЛЕБА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 июня 2020 года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О внесении изменений в решение Совета депутатов городского округа город Кулебаки   от 06.12.2019 № 58 «О бюджете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город Кулебаки Нижегородской области на 2020 год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на 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1. Внести в решение Совета депутатов от 06.12.2019 № 58 «О бюджете городского округа город Кулебаки Нижегородской области на 2020 год и на плановый период 2021 и 2022 годов» (с изменениями, внесенными решениями Совета депутатов от 31.01.2020 № 2, от 28.02.2020 № 9, от 27.03.2020 № 19, от 29.05.2020 № 30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В статье 1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Утвердить основные характеристики бюджета городского округа город Кулебаки Нижегородской области (далее бюджет городского округа) на 2020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общий объем доходов в сумме 1 369 226,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общий объем расходов в сумме 1 387 651,5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размер дефицита в сумме 18 424,7 тыс. рубле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татье 5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) на 2020 год в сумме 932 294,3 тыс. рублей, в том числе объем субсидий, субвенций и иных межбюджетных трансфертов, имеющих целевое назначение, в сумме 645 823,9 тыс. рублей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татье 9 слова «на 2020 год в сумме 3000,0 тыс.рублей» заменить на слова «на 2020 год в сумме 4 300,0 тыс. рубл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1.4 Изложить приложения №№ 3,4,5,6,7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Контроль за исполнением настоящего решения возложить на постоянную комиссию Совета депутатов городского округа город Кулебаки по бюджетной, финансовой и налоговой пол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лава мест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городского округа город Кулебаки</w:t>
        <w:tab/>
        <w:tab/>
        <w:tab/>
        <w:tab/>
        <w:tab/>
        <w:t xml:space="preserve">    </w:t>
        <w:tab/>
        <w:t>С.Б.Бори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0:00Z</dcterms:created>
  <dc:creator>Марина Морозова</dc:creator>
  <dc:description/>
  <dc:language>en-US</dc:language>
  <cp:lastModifiedBy>Марина Морозова</cp:lastModifiedBy>
  <dcterms:modified xsi:type="dcterms:W3CDTF">2020-07-06T07:00:00Z</dcterms:modified>
  <cp:revision>2</cp:revision>
  <dc:subject/>
  <dc:title/>
</cp:coreProperties>
</file>