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45" w:firstLine="7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т 06.12.2019 № 58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в редакции решения Совета депутатов городского округа город Кулебаки от 19.06.2020 № 3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оступление доходов по группам, подгруппам и стать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бюджетной классификации на 2020 год и на планов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ериод 2021 и 2022 годов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/>
        <w:t>тыс. рублей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79"/>
        <w:gridCol w:w="1419"/>
        <w:gridCol w:w="1418"/>
        <w:gridCol w:w="1277"/>
      </w:tblGrid>
      <w:tr>
        <w:trPr>
          <w:trHeight w:val="10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firstLine="2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59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hanging="28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 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4350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45339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478027,6</w:t>
            </w:r>
          </w:p>
        </w:tc>
      </w:tr>
      <w:tr>
        <w:trPr>
          <w:trHeight w:val="6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hanging="2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.1. 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3034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3286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352591,3</w:t>
            </w:r>
          </w:p>
        </w:tc>
      </w:tr>
      <w:tr>
        <w:trPr>
          <w:trHeight w:val="5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hanging="2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.1.1.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3034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3286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352591,3</w:t>
            </w:r>
          </w:p>
        </w:tc>
      </w:tr>
      <w:tr>
        <w:trPr>
          <w:trHeight w:val="132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hanging="2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47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823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8961,5</w:t>
            </w:r>
          </w:p>
        </w:tc>
      </w:tr>
      <w:tr>
        <w:trPr>
          <w:trHeight w:val="15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03 02000 01 0000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hanging="28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2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47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823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8961,5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 05 00 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0" w:hanging="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.3. 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339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58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2625,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3.1. Налог,    взимаемый  в  связи  с   применением    упрощенной  системы налогооб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3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44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5076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0" w:hanging="2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3.2. Единый налог на вмененный доход для отдельных видов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00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508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0" w:hanging="2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3.3. 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11,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05 04000 02 0000 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0" w:hanging="2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3.4. Налог, взимаемый в связи с применением патентной системы налогооб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61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7438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0" w:hanging="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.4. 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363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383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40816,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4.1. 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48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636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8000,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4.2. 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14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19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2815,3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.5. Государственная пош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70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73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7609,3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08 03000 01 0000 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5.1. Государственная      пошлина      по      делам,     рассматриваемым  в   судах   общей юрисдикции, мировыми судь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42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4434,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08 06 000 01 0000 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5.2. Государственная пошлина за совершение действий, связанных с приобретение гражданства Российской Федерации,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6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677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08 07 000 01 0000 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5.3.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3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4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497,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 11 00000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.6. 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95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033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1151,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11 05000 00 00001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6.1. Доходы, получаемые в виде арендной  либо иной  платы  за  передачу  в  возмездное пользование государственного и муниципального имущества (за исключением имущества   бюджетных и автономных учреждений, а     также     имущества государственных     и      муниципальных унитарных  предприятий,  в   том   числе 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56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622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6874,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11 07000 00 0000 1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.6.2. Платежи от государственных и муниципальных унитарных пред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5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527,3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6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34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36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3749,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7. Платежи при пользовании природными ресурс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9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9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011,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7.1. Плата за негативное воздействие на окружающую сре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011,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 13 00 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8. Доходы от оказания платных услуг (работ) и компенсации затрат государ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53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55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5789,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8.1. Доходы от компенсации затрат государ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53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55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5789,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9. Доходы от продажи материальных и нематериальных а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3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76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6887,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14 06000 00 00004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.9.1. 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75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67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6077,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14 13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10.3. 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55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810,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41" w:hanging="2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.10. Штрафы, санкции, возмещение ущер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5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584,1</w:t>
            </w:r>
          </w:p>
        </w:tc>
      </w:tr>
      <w:tr>
        <w:trPr>
          <w:trHeight w:val="8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right="-108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16 01000 01 0000 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10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69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16 02000 02 0000 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10.2.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69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 16 07000 01 0000 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.10.3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3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38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397,9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hanging="28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2. 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934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0636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188940,3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 02 00000 00 0000 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hanging="28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.1. 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9322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0636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188940,3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hanging="28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.1.1. Дотации бюджетам субъектов   Российской Федерации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864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9980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315700,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hanging="28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.1.2. Субсидии бюджетам Российской Федерации и муниципальных образований (межбюджетные субсид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398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6358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373759,3</w:t>
            </w:r>
          </w:p>
        </w:tc>
      </w:tr>
      <w:tr>
        <w:trPr>
          <w:trHeight w:val="1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hanging="28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.1.3. Субвенции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500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5002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499480,6</w:t>
            </w:r>
          </w:p>
        </w:tc>
      </w:tr>
      <w:tr>
        <w:trPr>
          <w:trHeight w:val="8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 02 40000 00 0000 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2.1.4.  Иные межбюджетные трансферт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53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 04 00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2.2..Безвозмездные поступления от негосударственных организац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 07 00000 00 0000 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.3.Прочие 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14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 19 00000 00 0000 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2.4. Возвраты  остатков  субсидий, субвенций и иных  межбюджетных  трансфертов, имеющих  целевое  назначение, прошлых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1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hanging="2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3692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5170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47" w:hanging="54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666967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1:00Z</dcterms:created>
  <dc:creator>Марина Морозова</dc:creator>
  <dc:description/>
  <dc:language>en-US</dc:language>
  <cp:lastModifiedBy>Марина Морозова</cp:lastModifiedBy>
  <dcterms:modified xsi:type="dcterms:W3CDTF">2020-07-06T07:01:00Z</dcterms:modified>
  <cp:revision>2</cp:revision>
  <dc:subject/>
  <dc:title/>
</cp:coreProperties>
</file>