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45" w:firstLine="7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от 06.12.2019 № 58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(в редакции решения Совета депутатов городского округа город Кулебаки от 19.06.2020 № 39)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850"/>
        <w:gridCol w:w="851"/>
        <w:gridCol w:w="992"/>
        <w:gridCol w:w="1134"/>
        <w:gridCol w:w="1134"/>
      </w:tblGrid>
      <w:tr>
        <w:trPr>
          <w:trHeight w:val="285" w:hRule="atLeast"/>
        </w:trPr>
        <w:tc>
          <w:tcPr>
            <w:tcW w:w="9371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 и группам видов расходов классификации расходов бюджета городского округа город Кулебаки Нижегородской области 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37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69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-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876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6 1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25 36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6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6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 368,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37,2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49,2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5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7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225,3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37,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6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4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4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2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451,8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54,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33,3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9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7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9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6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126,7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97,7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7,1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770,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3,3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6,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1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9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99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52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7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520,1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46,4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7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8,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9,2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2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36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67,8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2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2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5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79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2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2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3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194,5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2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5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0,3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4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 6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 275,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4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 5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 250,5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4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 130,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 8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1 8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 53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 0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6 0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 288,8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6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7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28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 4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 9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 849,5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23,3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6,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3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5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41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5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 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572,5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5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57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91,5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9,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5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3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0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134,7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4,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9,2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1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7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62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7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3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 03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 1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6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115,5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9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4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868,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21,4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43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3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6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713,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9,1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38,4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3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01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3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014,7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8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й бюджетным,  автономным учреждениям и иным некоммерческим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9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7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й бюджетным,  автономным учреждениям и иным некоммерческим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0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jc w:val="both"/>
      <w:outlineLvl w:val="0"/>
    </w:pPr>
    <w:rPr>
      <w:rFonts w:ascii="Times New Roman" w:hAnsi="Times New Roman" w:eastAsia="Times New Roman" w:cs="Times New Roman"/>
      <w:b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1">
    <w:name w:val="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120"/>
    </w:pPr>
    <w:rPr>
      <w:rFonts w:ascii="Tahoma" w:hAnsi="Tahoma" w:eastAsia="Times New Roman" w:cs="Tahoma"/>
      <w:kern w:val="2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12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1:00Z</dcterms:created>
  <dc:creator>Марина Морозова</dc:creator>
  <dc:description/>
  <dc:language>en-US</dc:language>
  <cp:lastModifiedBy>Марина Морозова</cp:lastModifiedBy>
  <dcterms:modified xsi:type="dcterms:W3CDTF">2020-07-06T07:11:00Z</dcterms:modified>
  <cp:revision>2</cp:revision>
  <dc:subject/>
  <dc:title/>
</cp:coreProperties>
</file>