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9941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71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33.9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71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8 августа 2016 год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8 августа 2016 г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уполномоченном органе и Совете по содействию развитию конкуренци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а территории городского  округа город Кулебаки</w:t>
            </w:r>
            <w:r>
              <w:rPr>
                <w:b/>
              </w:rPr>
              <w:t xml:space="preserve"> Нижегород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Федеральным законом от 06.10.2003 г. №131-ФЗ «Об общих принципах организации местного самоуправления в Российской Федерации», во исполнение Стандарта развития конкуренции в субъектах Российской Федерации, утвержденного распоряжением Правительства Российской Федерации от 05.09.2015 г. №1738-р, Решением Совета депутатов городского округа город Кулебаки Нижегородской области от 05.08.2016 г.  № 189 «</w:t>
            </w:r>
            <w:r>
              <w:rPr>
                <w:bCs/>
                <w:szCs w:val="28"/>
              </w:rPr>
              <w:t>Об утверждении  уполномоченного органа по</w:t>
            </w:r>
            <w:r>
              <w:rPr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содействию развитию конкуренции между хозяйствующими субъектами в отраслях экономик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а территории</w:t>
            </w:r>
            <w:r>
              <w:rPr/>
              <w:t xml:space="preserve">», руководствуясь ст. 39 Устава городского округа город Кулебаки Нижегородской области, администрация городского округа город Кулебаки Нижегородской области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/>
              <w:t>1. Утвердить  Положение о функциях и полномочиях уполномоченного органа по содействию развитию конкуренции между хозяйствующими субъектами в отраслях экономики на территории</w:t>
            </w:r>
            <w:r>
              <w:rPr>
                <w:szCs w:val="28"/>
              </w:rPr>
              <w:t xml:space="preserve"> городского округа город Кулебаки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 xml:space="preserve">Утвердить состав Совета по содействию развитию конкуренции на территории </w:t>
            </w:r>
            <w:r>
              <w:rPr>
                <w:szCs w:val="28"/>
              </w:rPr>
              <w:t>городского округа город Кулебаки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3. Утвердить Положение о функциях и полномочиях Совета по </w:t>
            </w:r>
            <w:r>
              <w:rPr/>
              <w:t xml:space="preserve">содействию развитию конкуренции на территории </w:t>
            </w:r>
            <w:r>
              <w:rPr>
                <w:szCs w:val="28"/>
              </w:rPr>
              <w:t>городского округа город Кулебаки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. Отделу организации и контроля Управления делами администрации (Е.А. Климова) обеспечить размещение данного постановления в установленном порядке на официальном Интернет – сай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5. Контроль</w:t>
            </w:r>
            <w:r>
              <w:rPr/>
              <w:t xml:space="preserve"> за исполнением настоящего постановления возложить на </w:t>
            </w:r>
            <w:r>
              <w:rPr>
                <w:szCs w:val="28"/>
              </w:rPr>
              <w:t>начальника управления экономики администрации городского округа город Кулебаки Нижегородской области С.А. Бисерову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.А. Узякова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5240</wp:posOffset>
                      </wp:positionV>
                      <wp:extent cx="3209290" cy="1878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24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50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/>
                                                <w:t>УТВЕРЖД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становлением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и городского окру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ород Кулеба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18 августа 2016 года №17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47.9pt;mso-wrap-distance-left:9.05pt;mso-wrap-distance-right:9.05pt;mso-wrap-distance-top:0pt;mso-wrap-distance-bottom:0pt;margin-top:1.2pt;mso-position-vertical-relative:text;margin-left:227.35pt;mso-position-horizontal-relative:text">
                      <v:textbox>
                        <w:txbxContent>
                          <w:tbl>
                            <w:tblPr>
                              <w:tblW w:w="52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лени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18 августа 2016 года №17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Полож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</w:rPr>
                    <w:t>о функциях и полномочиях уполномоченного органа</w:t>
                  </w:r>
                  <w:r>
                    <w:rPr>
                      <w:b/>
                      <w:bCs/>
                      <w:szCs w:val="28"/>
                    </w:rPr>
                    <w:t xml:space="preserve"> по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pacing w:val="-1"/>
                      <w:szCs w:val="28"/>
                    </w:rPr>
                    <w:t>содействию развитию конкуренции между хозяйствующими субъектами в отраслях экономики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</w:rPr>
                    <w:t>на территории городского 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город Кулебаки</w:t>
                  </w:r>
                  <w:r>
                    <w:rPr>
                      <w:b/>
                    </w:rPr>
                    <w:t xml:space="preserve"> Нижегородской област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.Общие полож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>1.1. Уполномоченный орган по содействию развитию конкуренции между хозяйствующими субъектами в отраслях экономики на территории городского округа город Кулебаки Нижегородской области (далее – уполномоченный орган) осуществляет  свои функции в целях реализации Стандарта развития конкуренции на территории городского округа город Кулебаки Нижегородской области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. Основные полномоч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полномоченный орган осуществляет следующие полномочия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>2.1. Разрабатывает Ведомственный план по реализации мероприятий «дорожной карты» на территории городского округа (далее – Ведомственный план) и представляет его на рассмотрение и утверждение главе Администраци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2. Координирует деятельность структурных подразделений Администрации, назначенных ответственными исполнителями по выполнению мероприятий, предусмотренных Ведомственным планом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>2.3. Оказывает содействие по развитию конкуренции между хозяйствующими субъектами в отраслях экономики и созданию условий для благоприятного инвестиционного климата на территории городского округ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4. Организует ежегодное проведение мониторинга состояния и развития конкурентной среды на рынках товаров, работ и услуг городского округ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.5.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6. Подготавливает ежегодный доклад о состоянии и развитии конкурентной среды на рынках товаров, работ и услуг городского округа город Кулебаки Нижегородской области (далее – городской округ) для его рассмотрения коллегиальным органом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 xml:space="preserve">2.7. Размещает информацию о деятельности по содействию развитию конкуренции и соответствующие материалы на официальном Интернет - сайте городского округа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0"/>
                                  <a:ext cx="236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59,0" to="647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5240</wp:posOffset>
                      </wp:positionV>
                      <wp:extent cx="3209290" cy="18783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24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50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/>
                                                <w:t>УТВЕРЖДЕ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становлением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и городского окру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ород Кулеба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18 августа 2016 года № 17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47.9pt;mso-wrap-distance-left:9.05pt;mso-wrap-distance-right:9.05pt;mso-wrap-distance-top:0pt;mso-wrap-distance-bottom:0pt;margin-top:1.2pt;mso-position-vertical-relative:text;margin-left:227.35pt;mso-position-horizontal-relative:text">
                      <v:textbox>
                        <w:txbxContent>
                          <w:tbl>
                            <w:tblPr>
                              <w:tblW w:w="52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лени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18 августа 2016 года № 17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Состав Совета по содействию развитию конкуренции на территории </w:t>
                  </w:r>
                  <w:r>
                    <w:rPr>
                      <w:b/>
                      <w:szCs w:val="28"/>
                    </w:rPr>
                    <w:t>городского округа город Кулебаки Нижегородской области</w:t>
                  </w:r>
                  <w:r>
                    <w:rPr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9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1"/>
                    <w:gridCol w:w="5960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Узяков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Людмила Александ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глава администрации, председатель совета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Бисеров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ветлана Александ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начальник управления экономики, заместитель председателя совета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околов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Елена Валентин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начальник отдела экономики управления экономики, секретарь совета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Члены совета: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Зворыкин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Галина Николае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начальник сектора развития потребительского рынка отдела экономики управления экономики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Рачков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ладимир Серге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- </w:t>
                        </w:r>
                        <w:r>
                          <w:rPr/>
                          <w:t xml:space="preserve">председатель постоянной комиссии Совета депутатов по экономической политике </w:t>
                        </w:r>
                        <w:r>
                          <w:rPr>
                            <w:szCs w:val="28"/>
                          </w:rPr>
                          <w:t>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Баюшев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Алексей Вячеславо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директор ООО «Спецстроймонтаж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Баран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>Андрей Александро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индивидуальный предприниматель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Гаврилов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Игорь Анатоль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генеральный директор ООО «Авто – Люкс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Загребин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ина Юрье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руководитель медико – диагностического центра «Здоровье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селев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талья Владими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индивидуальный предприниматель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Лобанов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ладимир Алексе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индивидуальный предприниматель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илухов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Юрий Василь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индивидуальный предприниматель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Потехи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>Дмитрий Юрь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генеральный директор производственно – промышленной компании «КулебакиСтройТехнология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Радомский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Александр Геннадь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генеральный директор ООО «Гранит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Родионов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Екатерина Николае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генеральный директор агентства «Вокруг света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абуров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Лариса Алексее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руководитель автозаправочной станции №223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иницын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Сергей Александрович 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директор транспортно – туристической компании «АльтаирТрансТур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учков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талья Александ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руководитель парикмахерского салона «Модница» 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орокин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Павел Никола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директор ООО «Рыбхоз Велетьма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Левкин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Алексей Александро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индивидуальный предприниматель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Хализов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дежда Валентин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директор ООО «Надежда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Черненко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Алексей Алексе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руководитель компании «Альянс – Авто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Широков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асилий Льво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директор ООО «Возрождение»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Юдин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алентина Сергее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- генеральный директор ООО «Валентина» (по согласованию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0"/>
                                  <a:ext cx="236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59,0" to="647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5240</wp:posOffset>
                      </wp:positionV>
                      <wp:extent cx="3209290" cy="18783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24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50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/>
                                                <w:t>УТВЕРЖДЕ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становлением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и городского окру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ород Кулеба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18 августа 2016 года № 17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47.9pt;mso-wrap-distance-left:9.05pt;mso-wrap-distance-right:9.05pt;mso-wrap-distance-top:0pt;mso-wrap-distance-bottom:0pt;margin-top:1.2pt;mso-position-vertical-relative:text;margin-left:227.35pt;mso-position-horizontal-relative:text">
                      <v:textbox>
                        <w:txbxContent>
                          <w:tbl>
                            <w:tblPr>
                              <w:tblW w:w="52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лени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18 августа 2016 года № 17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Полож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 Совете по содействию развитию конкуренции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</w:rPr>
                    <w:t>на территории городского округа город Кулебаки</w:t>
                  </w:r>
                  <w:r>
                    <w:rPr>
                      <w:b/>
                    </w:rPr>
                    <w:t xml:space="preserve"> Нижегородской област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.Общие полож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1. Настоящее положение определяет компетенцию и порядок деятельности Совета по содействию развитию конкуренции на территории городского округа город Кулебаки Нижегородской области (далее – Совет)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 xml:space="preserve">1.2. Совет является коллегиальным совещательным органом, </w:t>
                  </w:r>
                  <w:r>
                    <w:rPr/>
                    <w:t>оценивающим состояние конкурентной среды на территории городского округа город Кулебаки Нижегородской области, выявляющим и анализирующим факторы, ограничивающие конкуренцию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1.3. Совет формируется в составе председателя Совета, заместителя председателя Совета, секретаря Совета и членов Совет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В состав Совета входят представители администрации городского округа город Кулебаки Нижегородской области (далее – Администрация), представители потребителей товаров и услуг, общественных и других организаций, заинтересованных в решении задач, стоящих перед Советом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В состав Совета, в случае необходимости, могут быть включены представители иных органов и организаций. Состав Совета утверждается постановлением Администрации; внесение изменений и дополнений в состав Совета оформляется по решению председателя Совета с последующим внесением изменения в постановление Администрации, утверждающим состав Совет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/>
                    <w:t>1.4. Совет осуществляет свою деятельность в соответствии с законодательством Российской Федерации, нормативными правовыми актами Нижегородской области, Соглашением о сотрудничестве между Комитетом по конкурентной политике Нижегородской области и Администрацией и настоящим положением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Основные задачи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>К основным задачам Совета относятся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>2.1. Содействие развитию конкуренции на территории городского округа город Кулебаки Нижегородской област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2. Выработка рекомендаций по совершенствованию конкурентной среды на территории городского округа город Кулебаки Нижегородской област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 Основные направления деятельности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сновными направлениями деятельности Совета являются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1. Рассмотрение и согласование проектов правовых актов, а также иных документов и информации, подготавливаемых в целях стимулирования развития конкуренции, в том числе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проекта перечня приоритетных и социально значимых рынков для содействия развитию конкуренции на территории городского округа город Кулебаки Нижегородской области,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>-  проекта Ведомственного плана по реализации мероприятий «дорожной карты» на территории городского округа город Кулебаки Нижегородской области, информации о выполнении мероприятий, предусмотренных Ведомственным планом,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иных проектов правовых актов Администрации в части их потенциального воздействия на состояние и развитие конкуренции,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результатов и анализа результатов мониторинга состояния и развития конкурентной среды на рынках товаров, работ и услуг городского округа город Кулебаки Нижегородской области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>3.2. Рассмотрение и утверждение ежегодного доклада о состоянии и развитии конкурентной среды на рынках товаров, работ и услуг городского округа город Кулебаки Нижегородской области. В случае необходимости Совет представляет замечания, предложения и особые мнения членов Совета для включения их в доклад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 Порядок проведения заседаний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1. Заседания Совета созываются по согласованию и проводятся по мере необходимост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сли иное не оговорено, по согласованию с председателем Совета организатором заседаний Совета выступает представитель Администраци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2. Дату, время, место и повестку заседания Совета определяет ее председатель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3. О дате, времени, месте проведения и планируемых к рассмотрению вопросах члены Совета извещаются заблаговременно, но не позднее, чем за пять рабочих дней до заседания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случае невозможности присутствия на заседании член Совета не позднее, чем за три рабочих дня до даты проведения заседания Совета информирует об этом организатора заседания Совет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4. Заседание Совета является правомочным, если на нем присутствует не менее половины его состава, включая председателя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5. Заседание Совета ведет председатель Совета или его заместитель. Председательствующий доводит до членов Совета информацию и сведения, имеющиеся в материалах, по вопросам данного заседания Совет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6. Члены Совета по каждому из рассматриваемых вопросов высказывают аргументированное мнение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7. 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ьствующего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8. Решения Совета оформляются протоколом заседания Совета, который подписывается председательствующим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9. Председательствующий обеспечивает и контролирует выполнение решений Совет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4.10. Совет прекращает свою деятельность на основании постановления Администрации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0"/>
                                  <a:ext cx="236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59,0" to="647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6:00Z</dcterms:created>
  <dc:creator>ROOT</dc:creator>
  <dc:description/>
  <dc:language>en-US</dc:language>
  <cp:lastModifiedBy>Воскресенская Н В</cp:lastModifiedBy>
  <cp:lastPrinted>2016-08-17T16:32:00Z</cp:lastPrinted>
  <dcterms:modified xsi:type="dcterms:W3CDTF">2016-09-14T13:16:00Z</dcterms:modified>
  <cp:revision>2</cp:revision>
  <dc:subject/>
  <dc:title/>
</cp:coreProperties>
</file>