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2 января 2018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2 января 2018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ского округа город Кулебаки Нижегородской области от 18.08.2016 г. № 17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во исполнение плана мероприятий по повышению рейтинга городского округа город Кулебаки в части оценки деятельности органов местного самоуправления по содействию развитию конкуренции и обеспечению условий для благоприятного инвестиционного климата, руководствуясь ст. 39 Устава городского округа город Кулебаки Нижегородской области, администрация городского округа город Кулебаки Нижегородской области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1. Утвердить прилагаемый состав Совета по содействию развитию конкуренции на территории городского округа город Кулебаки Нижегородской области в новой редакции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>2. Отделу организации и контроля Управления делами администрации (Е.А. Дорофеева) обеспечить размещение данного постановления в установленном порядке на официальном Интернет – сайте.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 заместителя главы администрации, начальника управления экономики С.А. Бисерову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ород Кулеба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 Кулеба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став Совета по содействию развитию конкуренции на территории городского округа город Кулебаки Нижегородской области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tbl>
                  <w:tblPr>
                    <w:tblW w:w="9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5960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Узяков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Людмила Александ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глава администрации г.о.г. Кулебаки, председатель совета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исеров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ветлана Александ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заместитель главы администрации г.о.г. Кулебаки, начальник управления экономики, заместитель председателя совета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уева Ольга Викто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сектора развития потребительского рынка отдела экономики управления экономики администрации г.о.г. Кулебаки, секретарь совета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Члены совета: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аранов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Андрей Александрович 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индивидуальный предприниматель, председатель Совета предпринимателей при администрации г.о.г. Кулебаки (по согласованию)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орисова Анна Валерь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председатель Комитета по управлению муниципальным имуществом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Буканов Денис Вячеслав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сектора ЖКХ и обеспечения ТЭР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Воскресенская Наталья Викто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сектора информационного обеспечения управления делами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Глебова Жанна Владими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аместитель главы администрации г.о.г. Кулебаки по социальным вопросам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Журавлева Наталья Викто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директор автономной некоммерческой организации «Кулебакский центр поддержки предпринимателей»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иселев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Наталья Владими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- индивидуальный предприниматель, общественный помощник уполномоченного п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ащите прав предпринимателей в Нижегородской области в городском округе город Кулебаки, член Совета предпринимателей при администрации г.о.г. Кулебаки 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иселева Ольга Борис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- председатель Кулебакской районной организации </w:t>
                        </w:r>
                        <w:r>
                          <w:rPr>
                            <w:rFonts w:cs="Times New Roman CYR" w:ascii="Times New Roman CYR" w:hAnsi="Times New Roman CYR"/>
                            <w:bCs/>
                            <w:lang w:eastAsia="en-US"/>
                          </w:rPr>
                          <w:t>Нижегородской областной организации Профессионального союза работников народного образования и науки Российской Федерации (по согласованию)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лопова Мария Иван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территориального управления № 1 администрации г.о.г. 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люшина Ольга Василь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член Совета общественности при главе местного самоуправления г.о.г. Кулебаки (по согласованию)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Кузнецова Наталья Владимир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Управляющий делами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Лужин Сергей Василь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аместитель главы администрации  г.о.г. 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олодцов Николай Михайл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депутат Совета депутатов г.о.г. Кулебаки, председатель первичной профсоюзной организации горно-металлургического профсоюза России в ПАО «Русполимет» (по согласованию)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ухина Наталья Геннадь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 начальник сектора по социальным вопросам и трудовым отношениям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Рощина Мария Михайл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отдела муниципальных закупок управления экономики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ажин Дмитрий Владимир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отдела архитектуры и организации строительства администрации г.о.г. 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Соколова Елена Валентино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отдела экономики управления экономики администрации г.о.г. 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Туляков Виктор Владимир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территориального управления № 2 администрации г.о.г. Кулебаки;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Чиндясов Олег Вячеславо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заместитель главы администрации  г.о.г. Кулебаки;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Шаблов Алексей Николаевич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управления образования администрации г.о.г. 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Щукина Галина Николаевна</w:t>
                        </w:r>
                      </w:p>
                    </w:tc>
                    <w:tc>
                      <w:tcPr>
                        <w:tcW w:w="5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- начальник отдела по культуре, развитию спорта и молодежной политике администрации г.о.г. Кулебаки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0"/>
                                  <a:ext cx="236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59,0" to="64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5355</wp:posOffset>
                </wp:positionH>
                <wp:positionV relativeFrom="paragraph">
                  <wp:posOffset>-118745</wp:posOffset>
                </wp:positionV>
                <wp:extent cx="3209290" cy="172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Кулеб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pt" to="4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9:00Z</dcterms:created>
  <dc:creator>ROOT</dc:creator>
  <dc:description/>
  <dc:language>en-US</dc:language>
  <cp:lastModifiedBy>user</cp:lastModifiedBy>
  <cp:lastPrinted>2018-01-12T09:54:00Z</cp:lastPrinted>
  <dcterms:modified xsi:type="dcterms:W3CDTF">2018-01-15T14:09:00Z</dcterms:modified>
  <cp:revision>2</cp:revision>
  <dc:subject/>
  <dc:title/>
</cp:coreProperties>
</file>