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иема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ми Совета депутатов городского округа город Кулеба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членами депутатского объединения Партии «ЕДИНАЯ РОССИЯ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вгусте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10"/>
        <w:gridCol w:w="577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и врем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 Владими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5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ебаки, ул.Бутова, 120 (Депутатский центр ОМСУ г.о.г.Кулебаки), с 16.00 до 18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Павел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19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ебаки, ул.Бутова, 120 (Депутатский центр ОМСУ г.о.г.Кулебаки), с 16.00 до 18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ев Олег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10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ебаки, ул.Бутова, 120 (Депутатский центр ОМСУ г.о.г.Кулебаки), с 16.00 до 18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телев Арте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6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ебаки, ул.Бутова, 120 (Депутатский центр ОМСУ г.о.г.Кулебаки), с 16.00 до 18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шина 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13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ебаки, ул.Бутова, 120 (Депутатский центр ОМСУ г.о.г.Кулебаки), с 16.00 до 18.00</w:t>
            </w:r>
          </w:p>
        </w:tc>
      </w:tr>
      <w:tr>
        <w:trPr/>
        <w:tc>
          <w:tcPr>
            <w:tcW w:w="1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: (83176) 5-61-07, контактное лицо – Посаднов Александр Сергеевич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ветла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22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Гремячево, ул.Ленина, 45 (ГДШ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: (83176) 76-6-3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шин Алекс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23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Гремячево, пл.Победы, д.1 (здание администрации), 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: (83176) 78-2-8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Никола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20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мовка, ул.Советская, 29 (здание администрации), 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: (83176) 74-1-3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Александ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24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зицы, ул.Новая Стройка, 19а (здание администрации), 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: (83176) 73-2-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Александ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11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Велетьма, ул.Первомайская, д.74а (здание администрации), с 16.00 до 18.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 (83176) 72-1-4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Павел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19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окша, ул.Школьная, 4 (здание администрации), 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: (83176) 74-3-7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чкина Елена Валентиновна (избирательный округ №21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плово, ул.Школьная, 76 (школа), с 14.00 до 16.00 Запись по телефону: (83176) 75-2-9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Дмит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ый округ №25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васлейка, ул.Революции, 1 (здание администрации), 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: (83176) 71-2-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2:00Z</dcterms:created>
  <dc:creator>*</dc:creator>
  <dc:description/>
  <dc:language>en-US</dc:language>
  <cp:lastModifiedBy>Воскресенская Н В</cp:lastModifiedBy>
  <cp:lastPrinted>2019-06-25T10:23:00Z</cp:lastPrinted>
  <dcterms:modified xsi:type="dcterms:W3CDTF">2019-07-05T11:42:00Z</dcterms:modified>
  <cp:revision>2</cp:revision>
  <dc:subject/>
  <dc:title/>
</cp:coreProperties>
</file>