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городского округа город Кулебаки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1 </w:t>
      </w:r>
    </w:p>
    <w:p>
      <w:pPr>
        <w:pStyle w:val="Ch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ссмотрения конкурсных заявок на участие в конкурсе</w:t>
      </w:r>
    </w:p>
    <w:p>
      <w:pPr>
        <w:pStyle w:val="ConsPlus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предоставлению грантов в форме субсидий субъектам малого и среднего предпринимательства городского округа город Кулебаки, связанных с началом предпринимательской деятельности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9 ноября 2022 год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1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асов Валерий Сергее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местного самоуправления городского округа город Кулебаки,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Ольга Викторо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тдела экономики администрации городского округа город Кулебаки, секретарь комиссии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Андрей Александр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Совета предпринимателей при администрации г.о.г. Кулебак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риянова Юлия Юрьевна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юридического отдела администрации городского округа город Кулеба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а Лариса Алексее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депутатов городского округа город Кулебаки, член Совета предпринимателей при администрации г.о.г. Кулебак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лена Валентино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экономики администрации городского округа город Кулеба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иленко Валентина Аркадье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автономной некоммерческой организации «Кулебакский центр поддержки предпринимательства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Юлия Александро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финансового управления администрации городского округа город Кулеба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ского округа город Кулебаки Нижегородской области 20.05.2022 № 1152 утвержден состав Комиссии по проведению отбора субъектов малого и среднего предпринимательства для предоставления грантов в форме субсидий, связанных с началом предпринимательской деятельности, а также физическим лицам, не являющихся индивидуальными предпринимателями и применяющих специальный налоговый режим «Налог на профессиональный доход» (далее – Комиссия) в количестве 8 человек. На заседании присутствовало 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. Кворум комиссии имеется.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1. О количестве предоставляемых мер поддержки в рамках конкурс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2. Рассмотрение заявок, поданных на конкурс и принятие решения о признании заявок заявителей допущенными к конкурсному отбору либо отклонёнными по причине несоответствия конкурсным требованиям. </w:t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  <w:szCs w:val="24"/>
        </w:rPr>
        <w:t>Вопрос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 количестве предоставляемых мер поддержки в рамках конкурса.</w:t>
      </w:r>
    </w:p>
    <w:p>
      <w:pPr>
        <w:pStyle w:val="TextBody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лушали заместителя начальника отдела</w:t>
      </w:r>
      <w:r>
        <w:rPr>
          <w:bCs/>
          <w:sz w:val="24"/>
          <w:szCs w:val="24"/>
        </w:rPr>
        <w:t xml:space="preserve"> экономики администрации г.о.г. Кулебаки Зуеву О.В. Она довела до сведения членов комиссии следующую информацию. 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ключевым показателям эффективности расходования средств областного бюджета в 2022 году, доведённых до сведения администрации г.о.г. Кулебаки министерством промышленности, торговли и предпринимательства Нижегородской области, за счёт выделяемых бюджету г.о.г. Кулебаки средств областного бюджета необходимо, чтобы количество СМП, получивших государственную поддержку, составило не менее 1 единицы. 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В соответствии с Порядком предоставления грантов в форме субсидий субъектам малого и среднего предпринимательства городского округа город Кулебаки, связанных с началом предпринимательской деятельности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самозанятые граждане), утвержденным постановлением администрации г.о.г. Кулебаки от 20.05.2022 № 1152, максимальный размер субсидии составляет: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- для начинающих субъектов малого и среднего предпринимательства -  не более 250 000 руб. (из расчета 200 тыс. руб. на 1 рабочее место);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- для самозанятых граждан - не более 100 000 руб.,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условии вложения в реализацию бизнес-проекта собственных средств в размере не менее 50 % от размера расходов, предусмотренных на реализацию проекта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 настоящего конкурса, учитывая средства областного и местного бюджетов составляет – 400,0 тыс. руб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: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приняла решение об оказании поддержки в рамках конкурса не менее 1-му субъекту малого и среднего предпринимательства (субъекты СМП), не менее 1-му самозанятому гражданину. </w:t>
      </w:r>
    </w:p>
    <w:p>
      <w:pPr>
        <w:pStyle w:val="TextBody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/>
          <w:sz w:val="24"/>
          <w:szCs w:val="24"/>
        </w:rPr>
        <w:t xml:space="preserve">Голосование: «за» 8; «против» 0;  «воздержался» 0. </w:t>
      </w:r>
    </w:p>
    <w:p>
      <w:pPr>
        <w:pStyle w:val="TextBody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счет голосов проводился открытым голосованием.</w:t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 2.  Рассмотрение заявок, поданных на конкурс и принятие решения о признании заявок заявителей допущенными к конкурсному отбору либо отклонёнными по причине несоответствия конкурсным требованиям.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лушали заместителя начальника отдела экономики администрации г.о.г. Кулебаки Зуеву О.В. Она довела до сведения членов комиссии следующую информацию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соответствии с Порядком предоставления грантов в форме субсидий субъектам малого и среднего предпринимательства городского округа город Кулебаки, связанных с началом предпринимательской деятельности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самозанятые граждане), утвержденным постановлением администрации г.о.г. Кулебаки от 20.05.2022 № 1152 (далее - Порядок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конкурса – администрация городского округа город Кулебаки. 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Информационное сообщение о проведении конкурсного отбора размещено на официальном сайте администрации городского округа город Кулебаки Нижегородской области, чате с бизнес сообществом 17.10.2022.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ем заявок на участие в отборе осуществлял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18.10.2022 г. по 15.11.2022 г.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Кулебаки, ул. Воровского, д. 49, ком. 309. До окончания, указанного в извещении о проведении отбора срока подачи заявок, 15 ноября 2022 года 17 часов 12 минут, поступило 3 заявки.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представлены в бумажном виде. Страницы заявок, пронумерованы, прошиты, и заверены печатями и подписью заявителя. 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е Комиссии представлен журнал регистрации поступления заявок на участие в отборе, а также сами заявки для ознакомления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Процедура рассмотрения заявок на предмет соответствия требованиям Порядка проводилась в период с 17 ч. 12 мин. 15.11. 2022 г. до 15 ч. 00 минут 29.11.2022 г. в отделе экономики по адресу: Нижегородская область, г. Кулебаки, ул. Воровского, д. 49, каб. 308, 309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роцедуру рассмотрения были представлены заявки на участие в конкурсном отборе следующих участников: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1"/>
        <w:gridCol w:w="58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 - заявите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ки/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ачи зая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огинов С.М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22 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00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занятая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ова К.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2 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 20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занятая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нова К.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. 30 мин.</w:t>
            </w:r>
          </w:p>
        </w:tc>
      </w:tr>
    </w:tbl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рассмотрела заявки на участие в конкурсе на соответствие требованиям Порядка.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По результатам рассмотрения заявок на предмет полноты представленных в заявках документов и материалов, предусмотренных Порядком; их соответствия установленным Порядком требованиям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допустить к участию в конкурсе и признать участниками конкурсной оценки заявок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огинов С.М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едставлен полный пакет докумен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явка на участие в конкурсном отборе соответствует требованиям Поряд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занятая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ова К.А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едставлен полный пакет докумен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явка на участие в конкурсном отборе соответствует требованиям Порядка</w:t>
            </w:r>
          </w:p>
        </w:tc>
      </w:tr>
    </w:tbl>
    <w:p>
      <w:pPr>
        <w:pStyle w:val="TextBody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/>
        <w:t>2) об отказе в допуске к участию в конкурсе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занятая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унова К.О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представленных получателем субсидии документов требованиям, указанным в пунктах 2.6. Порядка (документы, подтверждающие использование собственных средств, представлены не в полном объеме).</w:t>
            </w:r>
          </w:p>
        </w:tc>
      </w:tr>
    </w:tbl>
    <w:p>
      <w:pPr>
        <w:pStyle w:val="TextBody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/>
          <w:sz w:val="24"/>
          <w:szCs w:val="24"/>
        </w:rPr>
        <w:t xml:space="preserve">Голосование: «за» 8; «против» 0; «воздержался» 0. </w:t>
      </w:r>
    </w:p>
    <w:p>
      <w:pPr>
        <w:pStyle w:val="TextBody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счет голосов проводился открытым голосованием.</w:t>
      </w:r>
    </w:p>
    <w:p>
      <w:pPr>
        <w:pStyle w:val="TextBody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подлежит размещению на официальном Интернет – сайте городского округа город Кулебаки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iCs/>
          <w:sz w:val="24"/>
          <w:szCs w:val="24"/>
        </w:rPr>
        <w:t>кулебаки-округ.рф</w:t>
      </w:r>
      <w:r>
        <w:rPr>
          <w:rFonts w:cs="Times New Roman" w:ascii="Times New Roman" w:hAnsi="Times New Roman"/>
          <w:sz w:val="24"/>
          <w:szCs w:val="24"/>
        </w:rPr>
        <w:t xml:space="preserve">  в установленном законодательством порядке.</w:t>
      </w:r>
    </w:p>
    <w:p>
      <w:pPr>
        <w:pStyle w:val="TextBody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</w:t>
        <w:tab/>
        <w:tab/>
        <w:tab/>
        <w:tab/>
        <w:t xml:space="preserve"> </w:t>
        <w:tab/>
        <w:tab/>
        <w:tab/>
        <w:tab/>
        <w:tab/>
        <w:t xml:space="preserve">В.С. Юрасов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80"/>
        <w:jc w:val="both"/>
        <w:rPr/>
      </w:pPr>
      <w:r>
        <w:rPr>
          <w:sz w:val="24"/>
          <w:szCs w:val="24"/>
        </w:rPr>
        <w:t xml:space="preserve">Секретарь комиссии </w:t>
        <w:tab/>
        <w:tab/>
        <w:tab/>
        <w:tab/>
        <w:tab/>
        <w:tab/>
        <w:tab/>
        <w:tab/>
        <w:tab/>
        <w:t xml:space="preserve">  О.В. Зуева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48:00Z</dcterms:created>
  <dc:creator>312_1</dc:creator>
  <dc:description/>
  <cp:keywords/>
  <dc:language>en-US</dc:language>
  <cp:lastModifiedBy>Пользователь</cp:lastModifiedBy>
  <cp:lastPrinted>2022-11-29T17:09:00Z</cp:lastPrinted>
  <dcterms:modified xsi:type="dcterms:W3CDTF">2022-12-02T08:48:00Z</dcterms:modified>
  <cp:revision>2</cp:revision>
  <dc:subject/>
  <dc:title>Администрация городского округа город Кулебаки</dc:title>
</cp:coreProperties>
</file>