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вета депутатов городского округ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Кулебаки Нижегородской облас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0.12.2021  года   № 90 (в редакции решения</w:t>
      </w:r>
    </w:p>
    <w:p>
      <w:pPr>
        <w:pStyle w:val="Normal"/>
        <w:ind w:left="1416" w:firstLine="18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ind w:left="1416" w:firstLine="1845"/>
        <w:rPr>
          <w:sz w:val="28"/>
          <w:szCs w:val="28"/>
        </w:rPr>
      </w:pPr>
      <w:r>
        <w:rPr>
          <w:sz w:val="28"/>
          <w:szCs w:val="28"/>
        </w:rPr>
        <w:t>город Кулебаки от 04.02.2022 № 3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публичных нормативных обязательств, подлежащих исполнению за счет средств  бюджета городского округа год Кулебаки Нижегородской области </w:t>
      </w:r>
      <w:r>
        <w:rPr/>
        <w:t xml:space="preserve">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417"/>
        <w:gridCol w:w="1417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Постановление</w:t>
              </w:r>
            </w:hyperlink>
            <w:r>
              <w:rPr>
                <w:i/>
                <w:sz w:val="24"/>
                <w:szCs w:val="24"/>
              </w:rPr>
              <w:t xml:space="preserve"> Правительства Нижегородской области от 31.12. 2013 года № 1033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сходы на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ешение  Совета  депутатов № 153 от  29.04.2016 года «Об утверждении  положения  «О присвоении звания «Почетный ветеран  городского округа город  Кулебаки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Ежемесячное  денежное вознаграждение почетным  ветеранам и почетным  гражданам города Куле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AF042FBF677DB3705A89D8A00F4E9623B4A560938516pB3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MorozovaMV</cp:lastModifiedBy>
  <cp:lastPrinted>2021-11-15T13:13:00Z</cp:lastPrinted>
  <dcterms:modified xsi:type="dcterms:W3CDTF">2022-02-16T08:36:00Z</dcterms:modified>
  <cp:revision>108</cp:revision>
  <dc:subject/>
  <dc:title>«Статья 12</dc:title>
</cp:coreProperties>
</file>